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NOFAZE MİKROİŞLEMCİLİ REDRESÖR PANELİNİN </w:t>
        <w:br/>
        <w:t>FABRİKA AYARLARI</w:t>
      </w:r>
    </w:p>
    <w:p>
      <w:pPr>
        <w:pStyle w:val="Normal"/>
        <w:jc w:val="center"/>
        <w:rPr>
          <w:b/>
          <w:b/>
          <w:sz w:val="32"/>
          <w:szCs w:val="32"/>
        </w:rPr>
      </w:pPr>
      <w:r>
        <w:rPr>
          <w:b/>
          <w:sz w:val="32"/>
          <w:szCs w:val="32"/>
        </w:rPr>
      </w:r>
    </w:p>
    <w:p>
      <w:pPr>
        <w:pStyle w:val="Normal"/>
        <w:jc w:val="center"/>
        <w:rPr>
          <w:b/>
          <w:b/>
        </w:rPr>
      </w:pPr>
      <w:r>
        <w:rPr>
          <w:b/>
        </w:rPr>
        <w:drawing>
          <wp:inline distT="0" distB="0" distL="0" distR="0">
            <wp:extent cx="309499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94990" cy="2991485"/>
                    </a:xfrm>
                    <a:prstGeom prst="rect">
                      <a:avLst/>
                    </a:prstGeom>
                  </pic:spPr>
                </pic:pic>
              </a:graphicData>
            </a:graphic>
          </wp:inline>
        </w:drawing>
      </w:r>
    </w:p>
    <w:p>
      <w:pPr>
        <w:pStyle w:val="Normal"/>
        <w:rPr/>
      </w:pPr>
      <w:r>
        <w:rPr/>
        <w:t>Cihazın Sigortası Açılır Panele Enerji Geldikten Sonra (Stop Tuşu / P Tuşu / + Tuşu Na Aynı Anda Basılır Ve Cihazın Ekran Formatı Değişir Ve Aşağıdaki Ekran Gelir</w:t>
      </w:r>
    </w:p>
    <w:p>
      <w:pPr>
        <w:pStyle w:val="Normal"/>
        <w:rPr/>
      </w:pPr>
      <w:r>
        <w:rPr/>
      </w:r>
    </w:p>
    <w:p>
      <w:pPr>
        <w:pStyle w:val="Normal"/>
        <w:rPr/>
      </w:pPr>
      <w:r>
        <w:rPr/>
        <w:t>Volt Akım</w:t>
        <w:tab/>
        <w:tab/>
        <w:t>Mod Prg</w:t>
      </w:r>
    </w:p>
    <w:p>
      <w:pPr>
        <w:pStyle w:val="Normal"/>
        <w:numPr>
          <w:ilvl w:val="0"/>
          <w:numId w:val="1"/>
        </w:numPr>
        <w:pBdr>
          <w:top w:val="single" w:sz="4" w:space="1" w:color="000000"/>
          <w:left w:val="single" w:sz="4" w:space="4" w:color="000000"/>
          <w:bottom w:val="single" w:sz="4" w:space="1" w:color="000000"/>
          <w:right w:val="single" w:sz="4" w:space="9" w:color="000000"/>
        </w:pBdr>
        <w:rPr/>
      </w:pPr>
      <w:r>
        <w:rPr/>
        <w:t>050.0  01  v &gt;   Bu Kısım Her Zaman    01v   Olmalıdır</w:t>
      </w:r>
    </w:p>
    <w:p>
      <w:pPr>
        <w:pStyle w:val="Normal"/>
        <w:pBdr>
          <w:top w:val="single" w:sz="4" w:space="1" w:color="000000"/>
          <w:left w:val="single" w:sz="4" w:space="4" w:color="000000"/>
          <w:bottom w:val="single" w:sz="4" w:space="1" w:color="000000"/>
          <w:right w:val="single" w:sz="4" w:space="9" w:color="000000"/>
        </w:pBdr>
        <w:rPr/>
      </w:pPr>
      <w:r>
        <w:rPr/>
      </w:r>
    </w:p>
    <w:p>
      <w:pPr>
        <w:pStyle w:val="Normal"/>
        <w:pBdr>
          <w:top w:val="single" w:sz="4" w:space="1" w:color="000000"/>
          <w:left w:val="single" w:sz="4" w:space="4" w:color="000000"/>
          <w:bottom w:val="single" w:sz="4" w:space="1" w:color="000000"/>
          <w:right w:val="single" w:sz="4" w:space="9" w:color="000000"/>
        </w:pBdr>
        <w:rPr/>
      </w:pPr>
      <w:r>
        <w:rPr/>
        <w:t xml:space="preserve">004 </w:t>
        <w:tab/>
        <w:t>004</w:t>
      </w:r>
    </w:p>
    <w:p>
      <w:pPr>
        <w:pStyle w:val="Normal"/>
        <w:rPr/>
      </w:pPr>
      <w:r>
        <w:rPr/>
      </w:r>
    </w:p>
    <w:p>
      <w:pPr>
        <w:pStyle w:val="Normal"/>
        <w:rPr/>
      </w:pPr>
      <w:r>
        <w:rPr/>
        <w:t>Bu Kısımda Alt Taraftaki Değerlerin (004) Olması Gerekir Eğer 004 Değilse Cihazın Volt Ve Akımı Yanlış Olduğu Anlamına Gelir.004 Değilse Bunlar 004 Yapılmalıdır.004 Yapabilmemiz İçin Volt Kısmına Ayar Yapaçak İsek Ekranın En Sağ Kısmında Bulunan Harfin (V) Olması Gerekir.(V) Yaptıktan Sonra Değeri Yükseltmek Veya Düşürmek İçin (P Tuşu Ve - + ) Tuşuna Basılmak Suretiyle Değerler Değiştirilir.Bu Ekrandan Çıkmak İçin Cihazın Sigortası Birkez Kapatılır Ve 5 Saniye Beklenir. Daha Sonra Geri Açılı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010.0       005.1 </w:t>
        <w:tab/>
        <w:t xml:space="preserve">     11 V</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00:01:06           12345as</w:t>
      </w:r>
    </w:p>
    <w:p>
      <w:pPr>
        <w:pStyle w:val="Normal"/>
        <w:pBdr>
          <w:top w:val="single" w:sz="4" w:space="1" w:color="000000"/>
          <w:left w:val="single" w:sz="4" w:space="4" w:color="000000"/>
          <w:bottom w:val="single" w:sz="4" w:space="1" w:color="000000"/>
          <w:right w:val="single" w:sz="4" w:space="4" w:color="000000"/>
        </w:pBdr>
        <w:rPr/>
      </w:pPr>
      <w:r>
        <w:rPr/>
        <w:t>00024as</w:t>
      </w:r>
    </w:p>
    <w:p>
      <w:pPr>
        <w:pStyle w:val="Normal"/>
        <w:rPr/>
      </w:pPr>
      <w:r>
        <w:rPr/>
      </w:r>
    </w:p>
    <w:p>
      <w:pPr>
        <w:pStyle w:val="Normal"/>
        <w:rPr>
          <w:b/>
          <w:b/>
        </w:rPr>
      </w:pPr>
      <w:r>
        <w:rPr>
          <w:b/>
        </w:rPr>
        <w:t>Redresör Çalışma Ayarlarının Yapılması</w:t>
      </w:r>
    </w:p>
    <w:p>
      <w:pPr>
        <w:pStyle w:val="Normal"/>
        <w:rPr>
          <w:b/>
          <w:b/>
        </w:rPr>
      </w:pPr>
      <w:r>
        <w:rPr>
          <w:b/>
        </w:rPr>
      </w:r>
    </w:p>
    <w:p>
      <w:pPr>
        <w:pStyle w:val="Normal"/>
        <w:rPr/>
      </w:pPr>
      <w:r>
        <w:rPr/>
        <w:t>Redresörü Çalıştırmadan Önce Çalışma Şeklinin Programlanması Gerekmektedir. 2 Farklı Çalışma Şekli Mevcuttur.Bunlar Akım Kontrollü Çalışma Ve Volt Kontrollü Çalışmadır.Bu Çalışma Şekilleri Kaplama Presesisinize Göre Farklılık Gösterir.</w:t>
      </w:r>
    </w:p>
    <w:p>
      <w:pPr>
        <w:pStyle w:val="Normal"/>
        <w:rPr/>
      </w:pPr>
      <w:r>
        <w:rPr>
          <w:b/>
        </w:rPr>
        <w:t xml:space="preserve">Volt Kontrollü Çalışma: </w:t>
      </w:r>
      <w:r>
        <w:rPr/>
        <w:t>Volt Değerinin Sabit Olup Ve Kullanıcı Tarafından Belirlenen Çalışma Şeklidir.Bu Çalışmada Ekrana Girilen Volt Değerine Göre Redresör Çalışır.Volt Değeri Sabit Kalıp Akım Değeri Kaplamadaki Ürün Miktarına Göre Değişir.</w:t>
      </w:r>
    </w:p>
    <w:p>
      <w:pPr>
        <w:pStyle w:val="Normal"/>
        <w:rPr/>
      </w:pPr>
      <w:r>
        <w:rPr/>
        <w:t>Örneğin ; Volt Değerine 4.7v Yazdınız Ve Kaplama Banyosuna 1 Adet Ürün Koydunuz. Ürünün Çektiği Amper 10a İse 2 Ader Ürün Koyduğunuzda Akım Değeri 20a Olur.</w:t>
      </w:r>
    </w:p>
    <w:p>
      <w:pPr>
        <w:pStyle w:val="Normal"/>
        <w:rPr/>
      </w:pPr>
      <w:r>
        <w:rPr>
          <w:b/>
        </w:rPr>
        <w:t xml:space="preserve">Akım Kontrollü Çalışma: </w:t>
      </w:r>
      <w:r>
        <w:rPr/>
        <w:t>Akım Değeri Sabit Olup Ve Kullanıcı Tarafından Belirlenen Çalışma Şeklidir. Bu Çalışmada Ekrana Girilen Akım Değerine Göre Redresör Çalışır . Akım Değerine 50a Yazdınız Ve Kaplama Banyosuna 1 Adet Ürün Koydunuz Ürünün Çektiği Volt 5v İse 2 Adet Ürün Koyduğunuzda Volt Değeri 10v Olur</w:t>
      </w:r>
    </w:p>
    <w:p>
      <w:pPr>
        <w:pStyle w:val="Normal"/>
        <w:rPr/>
      </w:pPr>
      <w:r>
        <w:rPr/>
        <w:t>Redresörde Banyonun Ömrünü Belirlemek Veya Kimyasal İlavesi Yapmak Veya Anotların Durumunu Belirlemek İçin Kullanabileceğiniz Amper Sayaç Bölümü Mevcuttur.Bu Amper Sayacın Birimi Kullanıcının Çalışmak İstediği Hassasiyete Göre Ampersaat Amper Dakika Veya Amper Saniye Olarak Kullanılabilmektedir.Bunların Redresör Ekranında Görüntüleri Aşağıdaki Gibidir.Bu Birimlerin Değişi İse Göstergeyi (Kursor) Ampersayaç Biriminin Üstüne Getirip P Tuşu İle Aynı Anda + Ve – Tuşlarına Basarak Ampersayaç Bölümün Birimini Değiştirebilirsiniz.</w:t>
      </w:r>
    </w:p>
    <w:p>
      <w:pPr>
        <w:pStyle w:val="Normal"/>
        <w:rPr/>
      </w:pPr>
      <w:r>
        <w:rPr/>
      </w:r>
    </w:p>
    <w:p>
      <w:pPr>
        <w:pStyle w:val="Normal"/>
        <w:rPr/>
      </w:pPr>
      <w:r>
        <w:rPr/>
        <w:t>As = Amper Saat</w:t>
      </w:r>
    </w:p>
    <w:p>
      <w:pPr>
        <w:pStyle w:val="Normal"/>
        <w:rPr/>
      </w:pPr>
      <w:r>
        <w:rPr/>
        <w:t>Ad = Amper Dakika</w:t>
      </w:r>
    </w:p>
    <w:p>
      <w:pPr>
        <w:pStyle w:val="Normal"/>
        <w:rPr/>
      </w:pPr>
      <w:r>
        <w:rPr/>
        <w:t>As = Amper Saniye</w:t>
      </w:r>
    </w:p>
    <w:p>
      <w:pPr>
        <w:pStyle w:val="Normal"/>
        <w:rPr/>
      </w:pPr>
      <w:r>
        <w:rPr/>
      </w:r>
    </w:p>
    <w:p>
      <w:pPr>
        <w:pStyle w:val="Normal"/>
        <w:rPr/>
      </w:pPr>
      <w:r>
        <w:rPr/>
        <w:t>Örneğin, Amper Sayacın Kullanımını Şöyle İfade Edebiliriz.Bir Kaplama Banyosunda Kullanılan Bir Redresörde Banyoya Sabit Olarak 50a Verilmektedir.Amper Sayaç Bu Verilen 50a Değerini Toplar Ve Aktif Amper Sayaç Bölümüne Yazar.Eğer Ampersaniye Seçeği Seçilmiş İse 1 Saniyede 50 Değeri Yazılır.Eğer Amperdakika Seçeneği 1 Dakikada 50 Değeri Yazılır.Eğer Ampersaat Seçeneği Seçilmiş İse 1 Saat De 50 Değeri Yazılır.Siz Bu Değerlere Bakarak Banyonuzun Ömrünü Kimyasal İlavelerini Veya Anot Değişimlerini Takip Edebilirsiniz.Eğer Gerekli Donanımlar Mevcut İse Redresöre Dozaj Pompası Veya Pompaları Bağlayıp Kimyasal İlavelerini Girmiş Olduğunuz Set Amper Sayaca Göre Otomatik Olarak Gerçekleştirebilirsiniz</w:t>
      </w:r>
    </w:p>
    <w:p>
      <w:pPr>
        <w:pStyle w:val="Normal"/>
        <w:rPr/>
      </w:pPr>
      <w:r>
        <w:rPr/>
        <w:t>Redresörün Aktif Amper Sayaç Bölümünü Sıfırlamak İçin Aynı Anda Stop, Aşağı Ok Ve – Tuşlarına Basılı Tuttuğunuza Zaman Aktif Amper Sayaç Bölümünün Sıfırlandığını Göreceksiniz.Aynı Zamanda Redresörümüz İlk Çalışmasından Bu Yana Bütün Amper Sayaç Bilgilerini Amper X Saat Biriminden Hafızasında Tutmaktadır.Bu Bilgiye Ulaşmak İçin İse Aşağı Ok Ve Yukarı Ok Tuşlarına Aynı Anda Basmanız Yeterli Olacaktır.Bu Değer Silinemez Ve Değiştirelemezdir.</w:t>
      </w:r>
    </w:p>
    <w:p>
      <w:pPr>
        <w:pStyle w:val="Normal"/>
        <w:rPr/>
      </w:pPr>
      <w:r>
        <w:rPr/>
        <w:t>Redresörde Mevcut 9 Adet Farklı Şekilde Ayar Girilebilen Program Diğer Bir Değişle Reçete Mevcuttut.Bu Reçeteler İleride Açıklayacağımız Mod(Tercih)Lere Göre Çalışmaktadır.Her Reçeteye Farklı Volt Ve Akım Ve 3 Farklı Zaman Değerlerini Ayrı Ayrı Girilebilmektedir.</w:t>
      </w:r>
    </w:p>
    <w:p>
      <w:pPr>
        <w:pStyle w:val="Normal"/>
        <w:rPr/>
      </w:pPr>
      <w:r>
        <w:rPr/>
      </w:r>
    </w:p>
    <w:p>
      <w:pPr>
        <w:pStyle w:val="Normal"/>
        <w:rPr/>
      </w:pPr>
      <w:r>
        <w:rPr>
          <w:b/>
        </w:rPr>
        <w:t xml:space="preserve">Redresörde 3 Farklı Zaman Değeri Mevcuttur. </w:t>
      </w:r>
      <w:r>
        <w:rPr/>
        <w:t>Zaman Değerleri</w:t>
      </w:r>
    </w:p>
    <w:p>
      <w:pPr>
        <w:pStyle w:val="Normal"/>
        <w:rPr/>
      </w:pPr>
      <w:r>
        <w:rPr>
          <w:b/>
        </w:rPr>
        <w:t>Saat : Dakika : Saniye</w:t>
      </w:r>
      <w:r>
        <w:rPr/>
        <w:t xml:space="preserve"> Şeklindedir</w:t>
      </w:r>
    </w:p>
    <w:p>
      <w:pPr>
        <w:pStyle w:val="Normal"/>
        <w:rPr/>
      </w:pPr>
      <w:r>
        <w:rPr/>
      </w:r>
    </w:p>
    <w:p>
      <w:pPr>
        <w:pStyle w:val="Normal"/>
        <w:rPr/>
      </w:pPr>
      <w:r>
        <w:rPr/>
        <w:t>Örneğin ; 01:10:06 Yazılmış İse Bunun Anlamı Bir Saat On Dakika Ve Altı Saniyedir.</w:t>
      </w:r>
    </w:p>
    <w:p>
      <w:pPr>
        <w:pStyle w:val="Normal"/>
        <w:rPr/>
      </w:pPr>
      <w:r>
        <w:rPr/>
      </w:r>
    </w:p>
    <w:p>
      <w:pPr>
        <w:pStyle w:val="Normal"/>
        <w:rPr>
          <w:b/>
          <w:b/>
        </w:rPr>
      </w:pPr>
      <w:r>
        <w:rPr>
          <w:b/>
        </w:rPr>
        <w:t>3 Farklı Zaman Değerleri Aşağıdaki Gibidir.</w:t>
      </w:r>
    </w:p>
    <w:p>
      <w:pPr>
        <w:pStyle w:val="Normal"/>
        <w:rPr>
          <w:b/>
          <w:b/>
        </w:rPr>
      </w:pPr>
      <w:r>
        <w:rPr>
          <w:b/>
        </w:rPr>
      </w:r>
    </w:p>
    <w:p>
      <w:pPr>
        <w:pStyle w:val="Normal"/>
        <w:rPr/>
      </w:pPr>
      <w:r>
        <w:rPr>
          <w:b/>
        </w:rPr>
        <w:t xml:space="preserve">T1 Zamanı : </w:t>
      </w:r>
      <w:r>
        <w:rPr/>
        <w:t>Bu Zaman Islatma Veya Akımsız Zamandır. Bu Zamanda Redresör Şekilde Nüfus Etmesini Sağlar Aynı Zamanda Ürün Banyoya Konulduğunda Kimyasal İçerisinde Oluşabilecek Baloncuklarında Kaybolması İçin Kullanılan Zamandır.Bu Zaman Değerini Kullanmak İstemiyorsanız , Zaman Değerine 00:00:00 Yazmanız Yeterlidir.</w:t>
      </w:r>
    </w:p>
    <w:p>
      <w:pPr>
        <w:pStyle w:val="Normal"/>
        <w:rPr/>
      </w:pPr>
      <w:r>
        <w:rPr>
          <w:b/>
        </w:rPr>
        <w:t xml:space="preserve">T2 Zamanı : </w:t>
      </w:r>
      <w:r>
        <w:rPr/>
        <w:t>Yükselme Veya Rampa Zamanıdır.Bu Zaman Girmiş Olduğunuz Akım Veya Volt Değerine İstemiş Olduğunuz Zamanda Ulaşmasını Sağlar.Örneğin Volt Kontrollü Çalışıyorsanız Ve Volt Değerine 10v Yazdınız.T2 Zamanına İse 00:00:10 Yani 10 Saniye Girdiyseniz Redresör Her 1 Saniyede 1 Voltaj Artarak 10 Saniye Sonunda 10v Değerine Ulaşmaktadır.Eğer Bu Zaman Değerini Kullanmak İstemiyorsanız T2 Zamanına 00:00:00 Yazmanız Yeterlidir.</w:t>
      </w:r>
    </w:p>
    <w:p>
      <w:pPr>
        <w:pStyle w:val="Normal"/>
        <w:rPr/>
      </w:pPr>
      <w:r>
        <w:rPr>
          <w:b/>
        </w:rPr>
        <w:t xml:space="preserve">T3 Zamanı : </w:t>
      </w:r>
      <w:r>
        <w:rPr/>
        <w:t>Çalışma Zamanıdır.Redresörün İstemiş Olduğunuz Volt Veya Akım Değerinde Ne Kadar Süre İle Çalışacağını Belirler.Çalışma Zamanlarını Veya Programlarını Belirledikten Sonra Çalışma Modunu Veya Başka Bir Deyişle Çalışma Tercihinin Belirlenmesi Gerekmektedir.</w:t>
      </w:r>
    </w:p>
    <w:p>
      <w:pPr>
        <w:pStyle w:val="Normal"/>
        <w:rPr/>
      </w:pPr>
      <w:r>
        <w:rPr/>
      </w:r>
    </w:p>
    <w:p>
      <w:pPr>
        <w:pStyle w:val="Normal"/>
        <w:rPr>
          <w:b/>
          <w:b/>
        </w:rPr>
      </w:pPr>
      <w:r>
        <w:rPr>
          <w:b/>
        </w:rPr>
        <w:t>Mikroişlemcili Redresörümüzde 7 Farklı Çalışma Modu Mevcuttur.</w:t>
      </w:r>
    </w:p>
    <w:p>
      <w:pPr>
        <w:pStyle w:val="Normal"/>
        <w:rPr>
          <w:b/>
          <w:b/>
        </w:rPr>
      </w:pPr>
      <w:r>
        <w:rPr>
          <w:b/>
        </w:rPr>
      </w:r>
    </w:p>
    <w:p>
      <w:pPr>
        <w:pStyle w:val="Normal"/>
        <w:rPr/>
      </w:pPr>
      <w:r>
        <w:rPr/>
        <w:t>Bunlar Şöyledir ;</w:t>
      </w:r>
    </w:p>
    <w:p>
      <w:pPr>
        <w:pStyle w:val="Normal"/>
        <w:rPr/>
      </w:pPr>
      <w:r>
        <w:rPr/>
      </w:r>
    </w:p>
    <w:p>
      <w:pPr>
        <w:pStyle w:val="Normal"/>
        <w:rPr/>
      </w:pPr>
      <w:r>
        <w:rPr>
          <w:b/>
        </w:rPr>
        <w:t xml:space="preserve">Mod  1 = </w:t>
      </w:r>
      <w:r>
        <w:rPr/>
        <w:t>Bu Tercih De Islatma Ve Yükselme Zamanları Mevcut Değildir Sadece Çalışma Zamanı Vardır.Programlarda İse Sadece Seçmiş Olduğunuz Program Çalışır.Programlar Birbirini Takip Ederek Çalışmazlar.</w:t>
      </w:r>
    </w:p>
    <w:p>
      <w:pPr>
        <w:pStyle w:val="Normal"/>
        <w:rPr/>
      </w:pPr>
      <w:r>
        <w:rPr>
          <w:b/>
        </w:rPr>
        <w:t xml:space="preserve">Mod 2 = </w:t>
      </w:r>
      <w:r>
        <w:rPr/>
        <w:t>Bu Tercih De Islatma Ve Yükselme Zamanları Mevcut Değildir.Programlar İse Birbirlerini Takip Ederek Çalışırlar.Eğer 9 Adet Programın Tamamını Kullanmayacaksanız.Kullanmadığınız Programların Zaman Değerine 00:00:00 Yazmalısınız.</w:t>
      </w:r>
    </w:p>
    <w:p>
      <w:pPr>
        <w:pStyle w:val="Normal"/>
        <w:rPr/>
      </w:pPr>
      <w:r>
        <w:rPr>
          <w:b/>
        </w:rPr>
        <w:t xml:space="preserve">Mod 3 = </w:t>
      </w:r>
      <w:r>
        <w:rPr/>
        <w:t>Bu Tercih De Islatma Ve Yükselme Zamanları Mevcuttur.Programlarda İse Sadece Seçili Program Çalışır.Programlar Birbirini Takip Ederek Çalışmazlar.</w:t>
      </w:r>
    </w:p>
    <w:p>
      <w:pPr>
        <w:pStyle w:val="Normal"/>
        <w:rPr/>
      </w:pPr>
      <w:r>
        <w:rPr>
          <w:b/>
        </w:rPr>
        <w:t xml:space="preserve">Mod 4 = </w:t>
      </w:r>
      <w:r>
        <w:rPr/>
        <w:t>Bu Tercih De Islatma Ve Yükselme Zamanları Mevcuttur.Programlar İse Birbirlerini Takip Ederek Çalışırlar. Eğer 9 Adet Programın Tamamını Kullanmayacaksanız Kullanmadığınız Programların Değerine 00:00:00 Yazmalısınız.</w:t>
      </w:r>
    </w:p>
    <w:p>
      <w:pPr>
        <w:pStyle w:val="Normal"/>
        <w:rPr/>
      </w:pPr>
      <w:r>
        <w:rPr>
          <w:b/>
        </w:rPr>
        <w:t xml:space="preserve">Mod 5 = </w:t>
      </w:r>
      <w:r>
        <w:rPr/>
        <w:t>Bu Tercih De İse Redresörünüzü Bir Pc’den Veye Plc Den Veya Otomasyon Sisteminden Açık Kapanmasını Sağlar.</w:t>
      </w:r>
    </w:p>
    <w:p>
      <w:pPr>
        <w:pStyle w:val="Normal"/>
        <w:rPr/>
      </w:pPr>
      <w:r>
        <w:rPr>
          <w:b/>
        </w:rPr>
        <w:t xml:space="preserve">Mod 6 = </w:t>
      </w:r>
      <w:r>
        <w:rPr/>
        <w:t>Bu Tercih De İse Redresörünüzü Uzaktan Harici Bir Buton İle Açık Kapanmasını Ve Bir Pot Yardımı İle Redresörünüzün Uzaktan Akım Veya Volt Değerlerini Değiştirmenizi Sağlar.</w:t>
      </w:r>
    </w:p>
    <w:p>
      <w:pPr>
        <w:pStyle w:val="Normal"/>
        <w:rPr/>
      </w:pPr>
      <w:r>
        <w:rPr>
          <w:b/>
        </w:rPr>
        <w:t xml:space="preserve">Mod 7 = </w:t>
      </w:r>
      <w:r>
        <w:rPr/>
        <w:t>Bu Tercih De İse Redresörünüzün Ekranında Set Amper Sayaç Bölümüne Girmiş Olduğunuz Ve Birimini Belirlediğiniz Değere Redresör Ulaştığında Redresör Durur Ve Ekranda Çıkan Uyarı Yazısıyla Sizi Uyarır.Bu Durumda Aktif Amper Sayaç Bölümünü Sıfırlamadan Redresör Çalışmaz.</w:t>
      </w:r>
    </w:p>
    <w:p>
      <w:pPr>
        <w:pStyle w:val="Normal"/>
        <w:rPr/>
      </w:pPr>
      <w:r>
        <w:rPr/>
      </w:r>
    </w:p>
    <w:p>
      <w:pPr>
        <w:pStyle w:val="Normal"/>
        <w:rPr>
          <w:b/>
          <w:b/>
        </w:rPr>
      </w:pPr>
      <w:r>
        <w:rPr>
          <w:b/>
        </w:rPr>
        <w:t>Programlama</w:t>
      </w:r>
    </w:p>
    <w:p>
      <w:pPr>
        <w:pStyle w:val="Normal"/>
        <w:rPr>
          <w:b/>
          <w:b/>
        </w:rPr>
      </w:pPr>
      <w:r>
        <w:rPr>
          <w:b/>
        </w:rPr>
      </w:r>
    </w:p>
    <w:p>
      <w:pPr>
        <w:pStyle w:val="Normal"/>
        <w:rPr/>
      </w:pPr>
      <w:r>
        <w:rPr/>
        <w:t>Redresörü Çalıştırmadan Önce Çalışma Değerlerinin Programlanması Gerekmektedir.Yapılan Programlar Sistemin Hafızasında Muhafaza Edildiği İçin Kapatıldığında Veya Elektrik Kesildiğinde Silinmez.Dolayısıyla Sistem Açıldığında Eğer Farklı Değerlerde Ve Programlarda Çalışmayacaksanız Yeniden Bir Programlama Gerekmez.Redresörün Ekranında Yanıp Sönen Gösterge (Kursör) Mevcuttur.Bu Göstergeyi Ekranda Bulunan Sağa Ve Sola Ok Tuşları Kullanarak Değiştirmek İstediğiniz Değerin Üstüne Getiriniz Ve Artı (+) Ve Eksi (-) Butonlarını Kullanarak Değeri Değiştiriniz.</w:t>
      </w:r>
    </w:p>
    <w:p>
      <w:pPr>
        <w:pStyle w:val="Normal"/>
        <w:rPr>
          <w:b/>
          <w:b/>
        </w:rPr>
      </w:pPr>
      <w:r>
        <w:rPr>
          <w:b/>
        </w:rPr>
      </w:r>
    </w:p>
    <w:p>
      <w:pPr>
        <w:pStyle w:val="Normal"/>
        <w:rPr>
          <w:b/>
          <w:b/>
        </w:rPr>
      </w:pPr>
      <w:r>
        <w:rPr>
          <w:b/>
        </w:rPr>
        <w:t>Redresör Kumanda Ekranı 4 Satırdan Mevcuttur.</w:t>
      </w:r>
    </w:p>
    <w:p>
      <w:pPr>
        <w:pStyle w:val="Normal"/>
        <w:rPr>
          <w:b/>
          <w:b/>
        </w:rPr>
      </w:pPr>
      <w:r>
        <w:rPr>
          <w:b/>
        </w:rPr>
      </w:r>
    </w:p>
    <w:p>
      <w:pPr>
        <w:pStyle w:val="Normal"/>
        <w:rPr/>
      </w:pPr>
      <w:r>
        <w:rPr/>
        <w:t>Göstergeyi Bu 4 Satırdan Herhangi Birine Getirmek İçin Yukarı Ve Aşağıya Ok Tuşlarını Kullanınız Ve Gene Sağa Ve Sola Ok Tuşlarını Kullanarak Göstergeyi (Kursör) Değiştirmek İstediğiniz Değerin Üstüne Getirip Artı (+) Ve Eksi (-) Tuşları İle Değerleri Değiştiriniz.</w:t>
      </w:r>
    </w:p>
    <w:p>
      <w:pPr>
        <w:pStyle w:val="Normal"/>
        <w:rPr/>
      </w:pPr>
      <w:r>
        <w:rPr/>
        <w:t>Gerekli Değişikleri Yaptıktan Sonra Start Butonuna Basarak Redresörü Çalıştırınız.Redresör Çalıştığında Start Butonun Sol Üst Köşesinde Bulunan Yeşil Led Yanmaya Başlayacaktır.Bu Size Redresörünüzün Çalıştığını Göstermektedir.Redresörü Stop Tuşuna Basarak Durdurduğunuzda Veya Programlanan Çalışma Süresi Bittiğinde Stop Butonun Sol Altında Bulunan Kırmızı Led Yanmaya Başlayacaktır.Bu Size Redresörünüzün Durduğunu Göstermektedi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8:00Z</dcterms:created>
  <dc:creator>YILDIRIM</dc:creator>
  <dc:description/>
  <dc:language>en-US</dc:language>
  <cp:lastModifiedBy>Beyvizyon</cp:lastModifiedBy>
  <cp:lastPrinted>2015-09-09T08:52:00Z</cp:lastPrinted>
  <dcterms:modified xsi:type="dcterms:W3CDTF">2015-09-10T11:18:00Z</dcterms:modified>
  <cp:revision>2</cp:revision>
  <dc:subject/>
  <dc:title/>
</cp:coreProperties>
</file>