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Çinko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1560" w:hanging="15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 w:val="32"/>
        </w:rPr>
        <w:t xml:space="preserve">D19 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32"/>
        </w:rPr>
        <w:tab/>
      </w:r>
      <w:r>
        <w:rPr>
          <w:rFonts w:cs="Bookman Old Style" w:ascii="Bookman Old Style" w:hAnsi="Bookman Old Style"/>
          <w:szCs w:val="24"/>
        </w:rPr>
        <w:t xml:space="preserve">Potasyum hekzasiyanoferrat(II) kullanarak çinko miktarının potansiyometrik </w:t>
      </w:r>
      <w:r>
        <w:rPr>
          <w:rFonts w:cs="Bookman Old Style" w:ascii="Bookman Old Style" w:hAnsi="Bookman Old Style"/>
        </w:rPr>
        <w:t>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Potasyum hekzasiyanoferrat(II) çöz. 43,07 gr/l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asyum hekzasiyanoferrat(III) çöz. 1 gr/l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1 N hidroklorik as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asyum sülfa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ml. çinko kaplama çözeltisini pipetle bir behere koyun, 50 ml. saf suyla seyreltin, bir tutam potasyum sülfat, 2 damla 0,1 N hidroklorik asit ve 10 ml. potasyum hekzasiyanoferrat ilave ed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Çözeltiyi yaklaşık 60-70 °C’ ye kadar ısıtın ve birleştirilmiş bir platin elektrot kullanarak, potansiyelde kımıldama olana kadar potasyum hekzasiyanoferrat(II) çözeltisiyle titre edin. Potasyum hekzasiyanoferrat(II) hacmi : a m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Hesaplama :</w:t>
        <w:tab/>
        <w:t>a = . . . [gr/lt] Z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tansiyometrik ve Diğer Yöntemler</w:t>
      <w:tab/>
      <w:t>Çinko</w:t>
      <w:tab/>
    </w:r>
    <w:r>
      <w:rPr>
        <w:rFonts w:cs="Bookman Old Style" w:ascii="Bookman Old Style" w:hAnsi="Bookman Old Style"/>
        <w:b/>
        <w:sz w:val="40"/>
        <w:u w:val="single"/>
      </w:rPr>
      <w:t>D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3:17:00Z</dcterms:created>
  <dc:creator>terminal3</dc:creator>
  <dc:description>Antimon Kaplama Çözeltileri</dc:description>
  <dc:language>en-US</dc:language>
  <cp:lastModifiedBy>.</cp:lastModifiedBy>
  <cp:lastPrinted>2004-05-08T16:16:00Z</cp:lastPrinted>
  <dcterms:modified xsi:type="dcterms:W3CDTF">2004-05-08T13:27:00Z</dcterms:modified>
  <cp:revision>26</cp:revision>
  <dc:subject/>
  <dc:title>Polarografik Yöntemler</dc:title>
</cp:coreProperties>
</file>