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Gümüş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b/>
          <w:sz w:val="32"/>
        </w:rPr>
        <w:t>D15</w:t>
        <w:tab/>
      </w:r>
      <w:r>
        <w:rPr>
          <w:rFonts w:cs="Bookman Old Style" w:ascii="Bookman Old Style" w:hAnsi="Bookman Old Style"/>
          <w:sz w:val="28"/>
        </w:rPr>
        <w:t>1</w:t>
        <w:tab/>
        <w:t xml:space="preserve"> </w:t>
      </w:r>
      <w:r>
        <w:rPr>
          <w:rFonts w:cs="Bookman Old Style" w:ascii="Bookman Old Style" w:hAnsi="Bookman Old Style"/>
          <w:szCs w:val="24"/>
        </w:rPr>
        <w:t xml:space="preserve">Gümüşün potansiyometrik </w:t>
      </w:r>
      <w:r>
        <w:rPr>
          <w:rFonts w:cs="Bookman Old Style" w:ascii="Bookman Old Style" w:hAnsi="Bookman Old Style"/>
        </w:rPr>
        <w:t>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p.a. HNO</w:t>
      </w:r>
      <w:r>
        <w:rPr>
          <w:rFonts w:cs="Bookman Old Style" w:ascii="Bookman Old Style" w:hAnsi="Bookman Old Style"/>
          <w:vertAlign w:val="subscript"/>
        </w:rPr>
        <w:t>3</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p.a.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KB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gümüş kaplama çözeltisini pipetle çekip 250 ml.lik bir behere koyun, 5 ml. derişik HNO</w:t>
      </w:r>
      <w:r>
        <w:rPr>
          <w:rFonts w:cs="Bookman Old Style" w:ascii="Bookman Old Style" w:hAnsi="Bookman Old Style"/>
          <w:vertAlign w:val="subscript"/>
        </w:rPr>
        <w:t>3</w:t>
      </w:r>
      <w:r>
        <w:rPr>
          <w:rFonts w:cs="Bookman Old Style" w:ascii="Bookman Old Style" w:hAnsi="Bookman Old Style"/>
        </w:rPr>
        <w:t xml:space="preserve"> ve 5 ml.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ekleyin ve beyaz SO</w:t>
      </w:r>
      <w:r>
        <w:rPr>
          <w:rFonts w:cs="Bookman Old Style" w:ascii="Bookman Old Style" w:hAnsi="Bookman Old Style"/>
          <w:vertAlign w:val="subscript"/>
        </w:rPr>
        <w:t>3</w:t>
      </w:r>
      <w:r>
        <w:rPr>
          <w:rFonts w:cs="Bookman Old Style" w:ascii="Bookman Old Style" w:hAnsi="Bookman Old Style"/>
        </w:rPr>
        <w:t xml:space="preserve"> dumanları oluşana kadar kum banyosunda ısıtın. Soğutup saf suyla dikkatlice 100 ml.ye seyreltin. Bir gümüş referans elektrodu kullanarak potansiyelde en büyük değişim gözlenene kadar (yaklaşık 200 mV) 0,1 N KBr ile titre edin. 0,1 N KBr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137 = . . . [gr/lt] Ag</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b/>
          <w:sz w:val="32"/>
        </w:rPr>
        <w:t>D15</w:t>
        <w:tab/>
      </w:r>
      <w:r>
        <w:rPr>
          <w:rFonts w:cs="Bookman Old Style" w:ascii="Bookman Old Style" w:hAnsi="Bookman Old Style"/>
          <w:sz w:val="28"/>
        </w:rPr>
        <w:t>2</w:t>
        <w:tab/>
        <w:t xml:space="preserve"> </w:t>
      </w:r>
      <w:r>
        <w:rPr>
          <w:rFonts w:cs="Bookman Old Style" w:ascii="Bookman Old Style" w:hAnsi="Bookman Old Style"/>
          <w:szCs w:val="24"/>
        </w:rPr>
        <w:t xml:space="preserve">Antimonun potansiyometrik </w:t>
      </w:r>
      <w:r>
        <w:rPr>
          <w:rFonts w:cs="Bookman Old Style" w:ascii="Bookman Old Style" w:hAnsi="Bookman Old Style"/>
        </w:rPr>
        <w:t>tayini</w:t>
      </w:r>
      <w:r>
        <w:rPr>
          <w:rFonts w:cs="Bookman Old Style" w:ascii="Bookman Old Style" w:hAnsi="Bookman Old Style"/>
          <w:vertAlign w:val="superscript"/>
        </w:rPr>
        <w:t>2</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Derişik sülfür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Derişik nitr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Sodyum sülfür</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Derişik hidroklor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5 lik potasyum bromür çözelt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0,05 N potasyum brom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5 ml. gümüş kaplama çözeltisini pipetle çekip 100 ml.lik bir behere koyun, 5 ml. derişik sülfürik asit ve 2 ml. derişik nitrik asit ekleyin ve yoğun beyaz duman oluşup çözelti tekrar durulaşana kadar kum banyosunda buharlaştırı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Analyt. Vorschrift</w:t>
        <w:tab/>
        <w:t>: Dr. E. Durrwachter-DODUCO KG., Pforzhei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2</w:t>
      </w:r>
      <w:r>
        <w:rPr>
          <w:rFonts w:cs="Bookman Old Style" w:ascii="Bookman Old Style" w:hAnsi="Bookman Old Style"/>
        </w:rPr>
        <w:t xml:space="preserve"> </w:t>
      </w:r>
      <w:r>
        <w:rPr>
          <w:rFonts w:cs="Bookman Old Style" w:ascii="Bookman Old Style" w:hAnsi="Bookman Old Style"/>
          <w:sz w:val="20"/>
        </w:rPr>
        <w:t>Weiner</w:t>
        <w:tab/>
        <w:tab/>
        <w:t>: Analytische Untersuchungen im galvanischen Betrieb.</w:t>
      </w:r>
    </w:p>
    <w:p>
      <w:pPr>
        <w:pStyle w:val="Header"/>
        <w:tabs>
          <w:tab w:val="clear" w:pos="4536"/>
          <w:tab w:val="clear" w:pos="9072"/>
        </w:tabs>
        <w:ind w:left="1416" w:firstLine="708"/>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ugen G. Leuze Verlag, Saulgau/Wurtt. (1968) sayfa 6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Soğumaya bırakın, yaklaşık 10 ml. saf suyla seyreltin, bir tutam sodyum sülfür katın ve tekrar beyaz duman oluşana kadar buharlaştırın. Soğuduğunda 15 ml. derişik hidroklorik asit ve 5 ml. potasyum bromür çözeltisi ilave edin, kaynama noktasına kadar ısıtın ve beheri yarısına kadar saf suyla tamamlayın. Ardından bir cam elektrot ve bir altın elektrot sokun ve kuvvetli bir karıştırma ile 40 °C’ de, potansiyelde değişme olana kadar 0,05 N potasyum bromatla potansiyometrik titrasyon uygulayın. Potasyum brom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304 = . . . [gr/lt] Sb</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Potasyum bromat çözeltisinin standardizasyonunu saptamanın en iyi yolu, antimon konsantrasyonu bilinen bir gümüş çözeltisinde doğrudan yapmaktır. Bu amaçla yeni hazırlanmış, antimon içermeyen gümüş kaplama çözeltisine tam olarak doğru ölçülmüş miktarda 0,5 – 1 gr/lt antimon eklenmeli ve titrasyon yukarıdaki gibi uygulanmalıdı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Potansiyometrik ve Diğer Yöntemler</w:t>
      <w:tab/>
      <w:t>Gümüş</w:t>
      <w:tab/>
    </w:r>
    <w:r>
      <w:rPr>
        <w:rFonts w:cs="Bookman Old Style" w:ascii="Bookman Old Style" w:hAnsi="Bookman Old Style"/>
        <w:b/>
        <w:sz w:val="40"/>
        <w:u w:val="single"/>
      </w:rPr>
      <w:t>D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53:00Z</dcterms:created>
  <dc:creator>terminal3</dc:creator>
  <dc:description>Antimon Kaplama Çözeltileri</dc:description>
  <dc:language>en-US</dc:language>
  <cp:lastModifiedBy>.</cp:lastModifiedBy>
  <cp:lastPrinted>2004-05-08T12:52:00Z</cp:lastPrinted>
  <dcterms:modified xsi:type="dcterms:W3CDTF">2004-05-08T13:16:00Z</dcterms:modified>
  <cp:revision>75</cp:revision>
  <dc:subject/>
  <dc:title>Polarografik Yöntemler</dc:title>
</cp:coreProperties>
</file>