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Alkali Bakır Kaplama Çözeltiler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b/>
          <w:sz w:val="32"/>
        </w:rPr>
        <w:t>D7</w:t>
        <w:tab/>
      </w:r>
      <w:r>
        <w:rPr>
          <w:rFonts w:cs="Bookman Old Style" w:ascii="Bookman Old Style" w:hAnsi="Bookman Old Style"/>
          <w:sz w:val="28"/>
        </w:rPr>
        <w:t>1</w:t>
        <w:tab/>
      </w:r>
      <w:r>
        <w:rPr>
          <w:rFonts w:cs="Bookman Old Style" w:ascii="Bookman Old Style" w:hAnsi="Bookman Old Style"/>
          <w:szCs w:val="24"/>
        </w:rPr>
        <w:t>Siyanür miktarının potansiyometrik</w:t>
      </w:r>
      <w:r>
        <w:rPr>
          <w:rFonts w:cs="Bookman Old Style" w:ascii="Bookman Old Style" w:hAnsi="Bookman Old Style"/>
        </w:rPr>
        <w:t xml:space="preserve"> tayini</w:t>
      </w:r>
      <w:r>
        <w:rPr>
          <w:rFonts w:cs="Bookman Old Style" w:ascii="Bookman Old Style" w:hAnsi="Bookman Old Style"/>
          <w:vertAlign w:val="superscript"/>
        </w:rPr>
        <w:t>1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klenen kimyasal :</w:t>
        <w:tab/>
        <w:tab/>
        <w:t>0,1 N gümüş nitrat çözeltis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öntem 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a sıcaklığındaki bakır kaplama çözeltisinden pipetle 5 ml. alarak bir behere koyun ve elektrotlar iyice suya gömülene kadar saf suyla seyreltin. Silindiri 0,1 N AgNO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ile dolduru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tansiyometre ayarları 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Titrasyon hızı</w:t>
        <w:tab/>
        <w:tab/>
        <w:t>4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Gerilim aralığı</w:t>
        <w:tab/>
        <w:tab/>
        <w:t>500 mV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Karşıt gerilim</w:t>
        <w:tab/>
        <w:tab/>
        <w:t>500 mV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yanürün potansiyel farkı ortadan kalkar kalkmaz titrasyonu kesebilmek için, titrasyon esnasında büretin ucu sıvının içinde olmalıdır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ğerlendirme 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nuçlar grafik kağıdı üzerinde işaretlenip grafiği çizilmelidir. Çizim yaparken kaydırmalı cetvel kullanın ve hacim değerlerini x ekseninde işaretleyi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</w:rPr>
        <w:t>Hesaplama :</w:t>
        <w:tab/>
        <w:t>. . . [ml] 0,1 N AgNO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x 0,520 x 2 = . . . [gr/lt] CN</w:t>
      </w:r>
      <w:r>
        <w:rPr>
          <w:rFonts w:cs="Bookman Old Style" w:ascii="Bookman Old Style" w:hAnsi="Bookman Old Style"/>
          <w:vertAlign w:val="superscript"/>
        </w:rPr>
        <w:t>-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. . . [ml] 0,1 N AgNO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x 1,302 x 2 = . . . [gr/lt] KCN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</w:rPr>
        <w:tab/>
        <w:tab/>
        <w:tab/>
        <w:t>. . . [ml] 0,1 N AgNO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x 0,980 x 2 = . . . [gr/lt] NaCN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  <w:vertAlign w:val="super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0"/>
        </w:rPr>
        <w:t>Vorschrift</w:t>
        <w:tab/>
        <w:t>: Firma Deutsche Metrohm, Bernhausen bei Stuttgart-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237" w:leader="none"/>
        <w:tab w:val="right" w:pos="9072" w:leader="none"/>
      </w:tabs>
      <w:rPr/>
    </w:pPr>
    <w:r>
      <w:rPr>
        <w:rFonts w:cs="Bookman Old Style" w:ascii="Bookman Old Style" w:hAnsi="Bookman Old Style"/>
        <w:u w:val="single"/>
      </w:rPr>
      <w:t>Potansiyometrik ve Diğer Yöntemler</w:t>
      <w:tab/>
      <w:t>Alkali Bakır</w:t>
      <w:tab/>
    </w:r>
    <w:r>
      <w:rPr>
        <w:rFonts w:cs="Bookman Old Style" w:ascii="Bookman Old Style" w:hAnsi="Bookman Old Style"/>
        <w:b/>
        <w:sz w:val="40"/>
        <w:u w:val="single"/>
      </w:rPr>
      <w:t>D 7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9:15:00Z</dcterms:created>
  <dc:creator>terminal3</dc:creator>
  <dc:description>Antimon Kaplama Çözeltileri</dc:description>
  <dc:language>en-US</dc:language>
  <cp:lastModifiedBy>.</cp:lastModifiedBy>
  <cp:lastPrinted>2004-04-20T09:30:00Z</cp:lastPrinted>
  <dcterms:modified xsi:type="dcterms:W3CDTF">2004-05-06T15:25:00Z</dcterms:modified>
  <cp:revision>39</cp:revision>
  <dc:subject/>
  <dc:title>Polarografik Yöntemler</dc:title>
</cp:coreProperties>
</file>