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Bölümü Hakkında Not 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 bölüm tercih edilen analitik tekniklerden oluşmaktadır. Bununla birlikte, bu bölümdeki teknikler, kitap yayınlandığı esnada henüz bütün kaplama elektrolitleri için saptanmamıştı. Alternatif metodlar A, B ve C bölümlerinde geniş şekilde açıklandı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Eksik olan alt bölüm numaraları not edilerek (D1 – antimon kaplama çözeltileri gibi) mevcut olan bölümler sırayla verilmiş, eksik bölümler ileride tamamlanması amacıyla boş bırakılmıştı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tansiyometrik ve Diğer Yöntemler</w:t>
      <w:tab/>
      <w:tab/>
    </w:r>
    <w:r>
      <w:rPr>
        <w:rFonts w:cs="Bookman Old Style" w:ascii="Bookman Old Style" w:hAnsi="Bookman Old Style"/>
        <w:b/>
        <w:sz w:val="40"/>
        <w:u w:val="single"/>
      </w:rPr>
      <w:t>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47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6T07:18:00Z</dcterms:modified>
  <cp:revision>17</cp:revision>
  <dc:subject/>
  <dc:title>Polarografik Yöntemler</dc:title>
</cp:coreProperties>
</file>