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Bölüm C Tabloları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larografik Yönteml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blo XV</w:t>
        <w:tab/>
        <w:tab/>
        <w:t>: Polarografik analizler için inorganik maddelerin yarı-dalga potansiyeller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o XV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arografik analizler için inorganik maddelerin yarı-dalga potansiyel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mya ve Fizik El Kitabı (</w:t>
      </w:r>
      <w:r>
        <w:rPr>
          <w:rFonts w:cs="Bookman Old Style" w:ascii="Bookman Old Style" w:hAnsi="Bookman Old Style"/>
          <w:i/>
        </w:rPr>
        <w:t>Handbook of Chemistry and Physics</w:t>
      </w:r>
      <w:r>
        <w:rPr>
          <w:rFonts w:cs="Bookman Old Style" w:ascii="Bookman Old Style" w:hAnsi="Bookman Old Style"/>
        </w:rPr>
        <w:t>) geniş bir yarı-dalga potansiyel tablosu içerir. Aşağıda verilen tablo, adı geçen tablodan kısaltılarak alınmıştır. Tabloda gösterilen yarı-dalga potansiyelleri, çeşitli temel kaplama elektrolitlerinde bulunan en önemli maddelere aittir. Yarı-dalga potansiyelleri 20 °C sıcaklıkta ve bir Ag/AgCl referans elektrot kullanılarak ölçülmüştü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ısaltmalar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w</w:t>
        <w:tab/>
        <w:tab/>
        <w:t xml:space="preserve">= </w:t>
        <w:tab/>
        <w:tab/>
        <w:t>iyi işlem adımı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i</w:t>
        <w:tab/>
        <w:tab/>
        <w:t>=</w:t>
        <w:tab/>
        <w:tab/>
        <w:t>işlem adımı yo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NR</w:t>
        <w:tab/>
        <w:t>=</w:t>
        <w:tab/>
        <w:tab/>
        <w:t>kötü işlem adımı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</w:t>
      </w:r>
      <w:r>
        <w:rPr>
          <w:rFonts w:cs="Bookman Old Style" w:ascii="Bookman Old Style" w:hAnsi="Bookman Old Style"/>
        </w:rPr>
        <w:tab/>
        <w:tab/>
        <w:t>=</w:t>
        <w:tab/>
        <w:tab/>
        <w:t>çökelm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o XV.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arografik analizler için inorganik maddelerin yarı-dalga potansiyeller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32"/>
        <w:gridCol w:w="800"/>
        <w:gridCol w:w="801"/>
        <w:gridCol w:w="735"/>
        <w:gridCol w:w="696"/>
        <w:gridCol w:w="696"/>
        <w:gridCol w:w="735"/>
        <w:gridCol w:w="735"/>
        <w:gridCol w:w="696"/>
        <w:gridCol w:w="735"/>
        <w:gridCol w:w="801"/>
      </w:tblGrid>
      <w:tr>
        <w:trPr>
          <w:trHeight w:val="26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mbo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ementin Ad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 M CH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O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 M CH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ONH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M NH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bscript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M NH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M KC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M KC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M Na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M HC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M NaO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 M KNO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M KCN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3 M Trietanola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 M KOH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Al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Aluminyu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2i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7i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  <w:vertAlign w:val="superscript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  <w:vertAlign w:val="superscrip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vertAlign w:val="superscript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b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Antimon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7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3w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88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As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Arsenik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7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7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7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i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As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Arsenik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Pb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urşun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0w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70w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1w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92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Ce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eryu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  <w:vertAlign w:val="superscript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  <w:vertAlign w:val="superscrip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vertAlign w:val="superscript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Ce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eryu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i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5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Cr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ro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6i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Cr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ro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5i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9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5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9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2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Fe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emir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i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7i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92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Fe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emir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97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Ge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Germanyu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8w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Cd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admiyu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1w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5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3w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55w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2w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82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Co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obal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6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  <w:vertAlign w:val="sub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Co(NH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obal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2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5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2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55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Cu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Bakır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2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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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5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blo XV.</w:t>
        <w:tab/>
        <w:tab/>
        <w:t>(devam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27"/>
        <w:gridCol w:w="816"/>
        <w:gridCol w:w="816"/>
        <w:gridCol w:w="732"/>
        <w:gridCol w:w="694"/>
        <w:gridCol w:w="691"/>
        <w:gridCol w:w="732"/>
        <w:gridCol w:w="728"/>
        <w:gridCol w:w="694"/>
        <w:gridCol w:w="728"/>
        <w:gridCol w:w="816"/>
      </w:tblGrid>
      <w:tr>
        <w:trPr>
          <w:trHeight w:val="27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embo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Elementin Ad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 M CH</w:t>
            </w:r>
            <w:r>
              <w:rPr>
                <w:rFonts w:cs="Bookman Old Style" w:ascii="Bookman Old Style" w:hAnsi="Bookman Old Style"/>
                <w:szCs w:val="24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Cs w:val="24"/>
              </w:rPr>
              <w:t>COO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Bookman Old Style" w:ascii="Bookman Old Style" w:hAnsi="Bookman Old Style"/>
                <w:szCs w:val="24"/>
              </w:rPr>
              <w:t>2 M CH</w:t>
            </w:r>
            <w:r>
              <w:rPr>
                <w:rFonts w:cs="Bookman Old Style" w:ascii="Bookman Old Style" w:hAnsi="Bookman Old Style"/>
                <w:szCs w:val="24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Cs w:val="24"/>
              </w:rPr>
              <w:t>COONH</w:t>
            </w:r>
            <w:r>
              <w:rPr>
                <w:rFonts w:cs="Bookman Old Style" w:ascii="Bookman Old Style" w:hAnsi="Bookman Old Style"/>
                <w:szCs w:val="24"/>
                <w:vertAlign w:val="subscript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 M NH</w:t>
            </w:r>
            <w:r>
              <w:rPr>
                <w:rFonts w:cs="Bookman Old Style" w:ascii="Bookman Old Style" w:hAnsi="Bookman Old Style"/>
                <w:szCs w:val="24"/>
                <w:vertAlign w:val="subscript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Bookman Old Style" w:ascii="Bookman Old Style" w:hAnsi="Bookman Old Style"/>
                <w:szCs w:val="24"/>
              </w:rPr>
              <w:t>1 M NH</w:t>
            </w:r>
            <w:r>
              <w:rPr>
                <w:rFonts w:cs="Bookman Old Style" w:ascii="Bookman Old Style" w:hAnsi="Bookman Old Style"/>
                <w:szCs w:val="24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Cs w:val="24"/>
              </w:rPr>
              <w:t>C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 M KC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 M KC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 M Na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 M HC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 M NaO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Bookman Old Style" w:ascii="Bookman Old Style" w:hAnsi="Bookman Old Style"/>
                <w:szCs w:val="24"/>
              </w:rPr>
              <w:t>0,1 M KNO</w:t>
            </w:r>
            <w:r>
              <w:rPr>
                <w:rFonts w:cs="Bookman Old Style" w:ascii="Bookman Old Style" w:hAnsi="Bookman Old Style"/>
                <w:szCs w:val="24"/>
                <w:vertAlign w:val="subscrip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 M KC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,3 M Trietanola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,1 M KOH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Mn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Mangan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0w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2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68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Mo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Molibden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4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58i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i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Ni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ikel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1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5w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5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Pd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Paladyum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5i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85,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75i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i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9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SCN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-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iyanü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1i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+0,1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S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-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iyosülfat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S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ülfü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1i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Se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elenyum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71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1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2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Tl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alyum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4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U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Uranyum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2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75i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Vanadyum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2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7i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i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5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Bi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Bizmut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06w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09w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5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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0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5w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58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W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ungsten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2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8i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1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4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8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2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Zn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Çinko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3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9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7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0"/>
                <w:szCs w:val="14"/>
              </w:rPr>
            </w:pPr>
            <w:r>
              <w:rPr>
                <w:rFonts w:cs="Bookman Old Style" w:ascii="Bookman Old Style" w:hAnsi="Bookman Old Style"/>
                <w:sz w:val="20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Sn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alay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i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8i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Sn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alay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0,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Zr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+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Zirkonyum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1,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27:00Z</dcterms:created>
  <dc:creator>terminal3</dc:creator>
  <dc:description>Bölüm A Tabloları</dc:description>
  <dc:language>en-US</dc:language>
  <cp:lastModifiedBy>.</cp:lastModifiedBy>
  <cp:lastPrinted>2003-12-26T14:31:00Z</cp:lastPrinted>
  <dcterms:modified xsi:type="dcterms:W3CDTF">2004-05-06T06:45:00Z</dcterms:modified>
  <cp:revision>102</cp:revision>
  <dc:subject/>
  <dc:title>Volumetrik ve Kompleksometrik Yöntemler</dc:title>
</cp:coreProperties>
</file>