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Alkali Çinko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20</w:t>
      </w:r>
      <w:r>
        <w:rPr>
          <w:rFonts w:cs="Bookman Old Style" w:ascii="Bookman Old Style" w:hAnsi="Bookman Old Style"/>
          <w:sz w:val="28"/>
        </w:rPr>
        <w:t>1</w:t>
        <w:tab/>
        <w:t>K</w:t>
      </w:r>
      <w:r>
        <w:rPr>
          <w:rFonts w:cs="Bookman Old Style" w:ascii="Bookman Old Style" w:hAnsi="Bookman Old Style"/>
          <w:szCs w:val="24"/>
        </w:rPr>
        <w:t>urşun ve kadmiyum miktarları</w:t>
      </w:r>
      <w:r>
        <w:rPr>
          <w:rFonts w:cs="Bookman Old Style" w:ascii="Bookman Old Style" w:hAnsi="Bookman Old Style"/>
        </w:rPr>
        <w:t xml:space="preserve"> tayini</w:t>
      </w:r>
      <w:r>
        <w:rPr>
          <w:rFonts w:cs="Bookman Old Style" w:ascii="Bookman Old Style" w:hAnsi="Bookman Old Style"/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Sodyum sülfü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5 ml. çinko elektrolitini pipetle 100 ml.lik balon jojeye koyun ve biraz katı sodyum sülfür ile 0,3 ml. %0,5 jelatin çözeltisi ekleyi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Çizgiye kadar tamamlayın, azotla de-aerasyondan sonra –0,25 V ile –2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20</w:t>
      </w:r>
      <w:r>
        <w:rPr>
          <w:rFonts w:cs="Bookman Old Style" w:ascii="Bookman Old Style" w:hAnsi="Bookman Old Style"/>
          <w:sz w:val="28"/>
        </w:rPr>
        <w:t>2</w:t>
        <w:tab/>
        <w:t>Bakır</w:t>
      </w:r>
      <w:r>
        <w:rPr>
          <w:rFonts w:cs="Bookman Old Style" w:ascii="Bookman Old Style" w:hAnsi="Bookman Old Style"/>
          <w:szCs w:val="24"/>
        </w:rPr>
        <w:t xml:space="preserve">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Derişik HC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5 ml. çinko elektrolitini pipetle bir behere koyun, 5 ml. derişik HCl ile asidik hale getirin ve kaynayana kadar ısıtın (kokulu gaz çıkışı olur). Çözelti soğuduğunda 100 ml.lik balon jojeye nakledin, 20 ml. 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ile 0,3 ml. %0,5 jelatin çözeltisi ekleyip çizgiye kadar saf suyla tamamlayın. Azotla de-aerasyondan sonra 0 V ile –1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vertAlign w:val="superscript"/>
        </w:rPr>
        <w:t>1</w:t>
        <w:tab/>
      </w:r>
      <w:r>
        <w:rPr>
          <w:rFonts w:cs="Bookman Old Style" w:ascii="Bookman Old Style" w:hAnsi="Bookman Old Style"/>
          <w:sz w:val="20"/>
        </w:rPr>
        <w:t>Wild</w:t>
        <w:tab/>
        <w:tab/>
        <w:t>: Galvanotechnik 60 (1969) 10, s.75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-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20</w:t>
      </w:r>
      <w:r>
        <w:rPr>
          <w:rFonts w:cs="Bookman Old Style" w:ascii="Bookman Old Style" w:hAnsi="Bookman Old Style"/>
          <w:sz w:val="28"/>
        </w:rPr>
        <w:t>3</w:t>
        <w:tab/>
        <w:t>Vanilin</w:t>
      </w:r>
      <w:r>
        <w:rPr>
          <w:rFonts w:cs="Bookman Old Style" w:ascii="Bookman Old Style" w:hAnsi="Bookman Old Style"/>
          <w:szCs w:val="24"/>
        </w:rPr>
        <w:t xml:space="preserve"> miktarı</w:t>
      </w:r>
      <w:r>
        <w:rPr>
          <w:rFonts w:cs="Bookman Old Style" w:ascii="Bookman Old Style" w:hAnsi="Bookman Old Style"/>
        </w:rPr>
        <w:t xml:space="preserve"> tayini</w:t>
      </w:r>
      <w:r>
        <w:rPr>
          <w:rFonts w:cs="Bookman Old Style" w:ascii="Bookman Old Style" w:hAnsi="Bookman Old Style"/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 :</w:t>
        <w:tab/>
        <w:tab/>
        <w:t>0,2 M tetra metil amonyum hidroksit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25 ml. çinko elektrolitini pipetle 100 ml.lik balon jojeye koyun ve 10 ml. 0,2 M tetra metil amonyum hidroksit ekleyin. Çizgiye kadar saf suyla seyreltin, azotla de-aerasyondan sonra –1 V ile –3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kali çinko kaplama çözeltileri jelatin (Tiloz) içerdiği için, hem de vanilinin kolloid koruyucu özellikleri yüzünden çözeltiye jelatin ilave edilmez.Vanilin için yarı-dalga potansiyeli –1,73 V’ t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20</w:t>
      </w:r>
      <w:r>
        <w:rPr>
          <w:rFonts w:cs="Bookman Old Style" w:ascii="Bookman Old Style" w:hAnsi="Bookman Old Style"/>
          <w:sz w:val="28"/>
        </w:rPr>
        <w:t>4</w:t>
        <w:tab/>
        <w:t>Bakır</w:t>
      </w:r>
      <w:r>
        <w:rPr>
          <w:rFonts w:cs="Bookman Old Style" w:ascii="Bookman Old Style" w:hAnsi="Bookman Old Style"/>
          <w:szCs w:val="24"/>
        </w:rPr>
        <w:t xml:space="preserve"> ve kalay miktarl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:1 HC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 HCl + 4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%0,00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5 ml. çinko elektrolitini pipetle bir behere koyun ve 1:1 HCl ile nötralize edin (kokulu gaz çıkışı olur). Kaynayana kadar ısıtın ve çözelti soğuduğu zaman 100 ml.lik balon jojeye nakledin, 5 ml. 1 M HCl + 4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ile 0,3 ml. %0,005 jelatin çözeltisi ilave edip çizgiye kadar saf suyla seyreltin. Azotla de-aerasyondan sonra 0 V ile –1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vertAlign w:val="superscript"/>
        </w:rPr>
        <w:t>1</w:t>
        <w:tab/>
      </w:r>
      <w:r>
        <w:rPr>
          <w:rFonts w:cs="Bookman Old Style" w:ascii="Bookman Old Style" w:hAnsi="Bookman Old Style"/>
          <w:sz w:val="20"/>
        </w:rPr>
        <w:t>Wild</w:t>
        <w:tab/>
        <w:tab/>
        <w:t>: Galvanotechnik 60 (1969) 10, s.758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-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20</w:t>
      </w:r>
      <w:r>
        <w:rPr>
          <w:rFonts w:cs="Bookman Old Style" w:ascii="Bookman Old Style" w:hAnsi="Bookman Old Style"/>
          <w:sz w:val="28"/>
        </w:rPr>
        <w:t>5</w:t>
        <w:tab/>
        <w:t>Molibden</w:t>
      </w:r>
      <w:r>
        <w:rPr>
          <w:rFonts w:cs="Bookman Old Style" w:ascii="Bookman Old Style" w:hAnsi="Bookman Old Style"/>
          <w:szCs w:val="24"/>
        </w:rPr>
        <w:t xml:space="preserve">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Doymuş brom suy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M sülfürik asi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çinko kaplama çözeltisini pipetle 100 ml.lik balon jojeye koyun, 10 ml. brom suyu ekleyin ve sarı renk kaybolana kadar kaynatın. 20 ml. 10 M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ekleyin (kokulu gaz çıkışı olur) ve kaynayana kadar ısıtın. Çözelti soğuduğunda 0,5 ml. %0,5 ekleyin, çizgiye kadar saf suyla seyreltin, azotla de-aerasyon yaptıktan sonra 0 V ile –1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(VI)’ dan Mo(V)’ e kadar yarı-dalga potansiyeli –0,15 V ve Mo(V)’ ten Mo(III)’ e kadar ise –0,23 V’ tur. Mo(VI)’ dan indirgeme adım adım yapılır ve her adım açıkça tanımlanı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20</w:t>
      </w:r>
      <w:r>
        <w:rPr>
          <w:rFonts w:cs="Bookman Old Style" w:ascii="Bookman Old Style" w:hAnsi="Bookman Old Style"/>
          <w:sz w:val="28"/>
        </w:rPr>
        <w:t>6</w:t>
        <w:tab/>
        <w:t>Sülfat iyonu</w:t>
      </w:r>
      <w:r>
        <w:rPr>
          <w:rFonts w:cs="Bookman Old Style" w:ascii="Bookman Old Style" w:hAnsi="Bookman Old Style"/>
          <w:szCs w:val="24"/>
        </w:rPr>
        <w:t xml:space="preserve">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0,1 M Pb(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dyum sülf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çinko elektrolitini pipetle 100 ml.lik balon jojeye koyun, 5 ml. 0,1 M kurşun nitrat çözeltisi, biraz sodyum sülfat ve 0,3 ml. %0,5 jelatin çözeltisi ekleyin. Çizgiye kadar saf suyla tamamlayın, azotla de-aerasyon yaptıktan sonra –0,25 V ile –2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İkinci bir balon jojede aynı çözelti hazırlanır, çinko elektroliti eklenmez. Sülfat iyonu derişimi çözeltideki kurşun miktarındaki artıştan hesaplanı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larografik Yöntemler</w:t>
      <w:tab/>
      <w:t>Alkali Çinko</w:t>
      <w:tab/>
    </w:r>
    <w:r>
      <w:rPr>
        <w:rFonts w:cs="Bookman Old Style" w:ascii="Bookman Old Style" w:hAnsi="Bookman Old Style"/>
        <w:b/>
        <w:sz w:val="40"/>
        <w:u w:val="single"/>
      </w:rPr>
      <w:t>C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55:00Z</dcterms:created>
  <dc:creator>terminal3</dc:creator>
  <dc:description>Antimon Kaplama Çözeltileri</dc:description>
  <dc:language>en-US</dc:language>
  <cp:lastModifiedBy>.</cp:lastModifiedBy>
  <cp:lastPrinted>2004-04-20T09:30:00Z</cp:lastPrinted>
  <dcterms:modified xsi:type="dcterms:W3CDTF">2004-05-05T13:24:00Z</dcterms:modified>
  <cp:revision>90</cp:revision>
  <dc:subject/>
  <dc:title>Polarografik Yöntemler</dc:title>
</cp:coreProperties>
</file>