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Asitli Çinko Kaplama Çözeltiler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b/>
          <w:sz w:val="32"/>
        </w:rPr>
        <w:t>C19</w:t>
      </w:r>
      <w:r>
        <w:rPr>
          <w:rFonts w:cs="Bookman Old Style" w:ascii="Bookman Old Style" w:hAnsi="Bookman Old Style"/>
          <w:sz w:val="28"/>
        </w:rPr>
        <w:t>1</w:t>
        <w:tab/>
      </w:r>
      <w:r>
        <w:rPr>
          <w:rFonts w:cs="Bookman Old Style" w:ascii="Bookman Old Style" w:hAnsi="Bookman Old Style"/>
          <w:szCs w:val="24"/>
        </w:rPr>
        <w:t>Bakır, demir, kurşun ve kadmiyum miktarları</w:t>
      </w:r>
      <w:r>
        <w:rPr>
          <w:rFonts w:cs="Bookman Old Style" w:ascii="Bookman Old Style" w:hAnsi="Bookman Old Style"/>
        </w:rPr>
        <w:t xml:space="preserve"> tayin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klenen kimyasallar :</w:t>
        <w:tab/>
        <w:t>1)</w:t>
        <w:tab/>
        <w:t>Hidrojen peroksit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537" w:leader="none"/>
        </w:tabs>
        <w:ind w:left="3537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,03 M trietanolamin + 0,5 M amonyak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537" w:leader="none"/>
        </w:tabs>
        <w:ind w:left="3537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%0,5 jelatin çözeltis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öntem 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 ml. çinko elektrolitini pipetle 100 ml.lik balon jojeye koyun, 10 ml. saf suyla seyreltin ve 2 ml. hidrojen peroksit ekleyin. Kaynayana kadar ısıtın ve çözelti soğuduktan sonra 20 ml. 0,03 M trietanolamin + 0,5 M amonyak çözeltisi ile 0,3 ml. %0,5 jelatin çözeltisi ilave edin. Çizgiye kadar tamamlayın, azotla de-aerasyondan sonra 0 V ile –1 V aralığında kutupsal grafiğini çıkarı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</w:rPr>
        <w:t xml:space="preserve">Yarı-dalga potansiyelleri : </w:t>
        <w:tab/>
        <w:t>Cu</w:t>
      </w:r>
      <w:r>
        <w:rPr>
          <w:rFonts w:cs="Bookman Old Style" w:ascii="Bookman Old Style" w:hAnsi="Bookman Old Style"/>
          <w:sz w:val="16"/>
          <w:szCs w:val="16"/>
        </w:rPr>
        <w:tab/>
      </w:r>
      <w:r>
        <w:rPr>
          <w:rFonts w:cs="Bookman Old Style" w:ascii="Bookman Old Style" w:hAnsi="Bookman Old Style"/>
        </w:rPr>
        <w:t>= –0,23 V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>Fe</w:t>
        <w:tab/>
        <w:t>= –0,60 V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Pb</w:t>
        <w:tab/>
        <w:t>= –0,76 V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Cd</w:t>
        <w:tab/>
        <w:t>= –0,88 V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Zn</w:t>
        <w:tab/>
        <w:t>= –1,45 V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237" w:leader="none"/>
        <w:tab w:val="right" w:pos="9072" w:leader="none"/>
      </w:tabs>
      <w:rPr/>
    </w:pPr>
    <w:r>
      <w:rPr>
        <w:rFonts w:cs="Bookman Old Style" w:ascii="Bookman Old Style" w:hAnsi="Bookman Old Style"/>
        <w:u w:val="single"/>
      </w:rPr>
      <w:t>Polarografik Yöntemler</w:t>
      <w:tab/>
      <w:t>Asitli Çinko</w:t>
      <w:tab/>
    </w:r>
    <w:r>
      <w:rPr>
        <w:rFonts w:cs="Bookman Old Style" w:ascii="Bookman Old Style" w:hAnsi="Bookman Old Style"/>
        <w:b/>
        <w:sz w:val="40"/>
        <w:u w:val="single"/>
      </w:rPr>
      <w:t>C 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835"/>
        </w:tabs>
        <w:ind w:left="283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8:47:00Z</dcterms:created>
  <dc:creator>terminal3</dc:creator>
  <dc:description>Antimon Kaplama Çözeltileri</dc:description>
  <dc:language>en-US</dc:language>
  <cp:lastModifiedBy>.</cp:lastModifiedBy>
  <cp:lastPrinted>2004-04-20T09:30:00Z</cp:lastPrinted>
  <dcterms:modified xsi:type="dcterms:W3CDTF">2004-05-05T08:54:00Z</dcterms:modified>
  <cp:revision>16</cp:revision>
  <dc:subject/>
  <dc:title>Polarografik Yöntemler</dc:title>
</cp:coreProperties>
</file>