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-2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sz w:val="40"/>
        </w:rPr>
        <w:t>Kurşun ve Kalay-Kurşun Kaplama Çözeltiler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12</w:t>
      </w:r>
      <w:r>
        <w:rPr>
          <w:rFonts w:cs="Bookman Old Style" w:ascii="Bookman Old Style" w:hAnsi="Bookman Old Style"/>
          <w:sz w:val="28"/>
        </w:rPr>
        <w:t>1</w:t>
        <w:tab/>
      </w:r>
      <w:r>
        <w:rPr>
          <w:rFonts w:cs="Bookman Old Style" w:ascii="Bookman Old Style" w:hAnsi="Bookman Old Style"/>
          <w:szCs w:val="24"/>
        </w:rPr>
        <w:t>Bakır miktarı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1 M N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+ 1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l. kurşun veya kalay-kurşun kaplama çözeltisini pipetle 100 ml.lik balon jojeye koyun, 30 ml. 1 M N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+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 ve 0,5 ml. %0,5 jelatin çözeltisi ekleyin ve çizgiye kadar saf suyla seyreltin. Azotla de-aerasyondan sonra 0 V ile –1 V aralığında kutupsal grafiğini çıkarı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12</w:t>
      </w:r>
      <w:r>
        <w:rPr>
          <w:rFonts w:cs="Bookman Old Style" w:ascii="Bookman Old Style" w:hAnsi="Bookman Old Style"/>
          <w:sz w:val="28"/>
        </w:rPr>
        <w:t>2</w:t>
        <w:tab/>
      </w:r>
      <w:r>
        <w:rPr>
          <w:rFonts w:cs="Bookman Old Style" w:ascii="Bookman Old Style" w:hAnsi="Bookman Old Style"/>
          <w:szCs w:val="24"/>
        </w:rPr>
        <w:t>Kadmiyum, nikel ve çinko miktarı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Derişik sülfürik asi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</w:rPr>
        <w:t>1 M N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+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5 ml. kurşun veya kalay-kurşun kaplama çözeltisini pipetle bir behere koyun, 2 ml. derişik sülfürik asit ilave edin ve buharlaştırın (bu esnada kokulu gaz çıkışı olur). Soğuttuktan sonra çözeltiyi ve kurşun sülfat çökeltisini 100 ml.lik balon jojeye nakledin, 30 ml. 1 M N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+ 1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 çözeltisi ve 0,2 ml. %0,5 jelatin çözeltisi ekleyin ve çizgiye kadar tamamlayın. Azotla de-aerasyondan sonra 0,5 V ile –2 V aralığında kutupsal grafiğini çıkarı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Kurşun, kurşun sülfatın çözünürlüğü sayesinde yavaş yavaş elde edilir fakat, düşük konsantrasyonda olduğu için tayine etki etmez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rPr>
        <w:rFonts w:cs="Bookman Old Style" w:ascii="Bookman Old Style" w:hAnsi="Bookman Old Style"/>
        <w:u w:val="single"/>
      </w:rPr>
      <w:t>Polarografik Yöntemler</w:t>
      <w:tab/>
      <w:t>Kurşun ve Kalay-Kurşun</w:t>
      <w:tab/>
    </w:r>
    <w:r>
      <w:rPr>
        <w:rFonts w:cs="Bookman Old Style" w:ascii="Bookman Old Style" w:hAnsi="Bookman Old Style"/>
        <w:b/>
        <w:sz w:val="40"/>
        <w:u w:val="single"/>
      </w:rPr>
      <w:t>C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537"/>
        </w:tabs>
        <w:ind w:left="3537" w:hanging="70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8:21:00Z</dcterms:created>
  <dc:creator>terminal3</dc:creator>
  <dc:description>Antimon Kaplama Çözeltileri</dc:description>
  <dc:language>en-US</dc:language>
  <cp:lastModifiedBy>.</cp:lastModifiedBy>
  <cp:lastPrinted>2004-04-20T09:30:00Z</cp:lastPrinted>
  <dcterms:modified xsi:type="dcterms:W3CDTF">2004-05-03T12:01:00Z</dcterms:modified>
  <cp:revision>40</cp:revision>
  <dc:subject/>
  <dc:title>Polarografik Yöntemler</dc:title>
</cp:coreProperties>
</file>