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Altın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0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Bakır, nikel ve çinko miktarl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C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+ 1 M NH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altın kaplama çözeltisini pipetle bir behere koyun, 5 ml. derişik hidroklorik asit ilave edip (gaz çıkışı olur) kaynayana kadar ısıtın. Soğuduktan sonra 100 ml.lik balon jojeye nakledin, 15 ml.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+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çözeltisi ve 0,5 ml. %0,5 jelatin çözeltisi ekleyip çizgiye kadar saf suyla tamamlayın. Azotla de-aerasyondan sonra 0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rı-dalga potansiyelleri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>Cu (I)</w:t>
        <w:tab/>
        <w:t>=</w:t>
        <w:tab/>
        <w:t>–0,54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>Ni</w:t>
        <w:tab/>
        <w:t>=</w:t>
        <w:tab/>
        <w:t>–1,09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>Zn</w:t>
        <w:tab/>
        <w:t>=</w:t>
        <w:tab/>
        <w:t>–1,33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0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İndiyum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Glikoz – HCl çözeltisi (30 gr. glikoz + 600 m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derişik HCl, 1 litreye seyreltilmiş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1 metil kırmızısı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altın kaplama çözeltisini pipetle 100 ml.lik balon jojeye koyun, 20 ml. glikoz – hidroklorik asit çözeltisi (gaz çıkışı olur) ve 0,2 ml. %0,1 metil kırmızısı ekleyip çizgiye kadar saf suyla tamamlayın. Azotla de-aerasyondan sonra 0 V ile –1 V aralığında kutupsal grafiğini çıkarın. İndiyumun yarı-dalga potansiyeli = – 0,68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Spalenka</w:t>
        <w:tab/>
        <w:t>: Prirucka anorg. pol. analyzy. Verlag SNTL, Prag (1961), s. 12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0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  <w:szCs w:val="24"/>
        </w:rPr>
        <w:t>Nikel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NH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 KCN (1 N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te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el kalibrasyon çözeltisi, 1 gr /lt Ni derişi-mindeki 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bazı il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5 – 5 gr /lt. Ni içeren altın kaplama çözeltisini analiz etmek için, pipetle 5 ml. kaplama çözeltisini, 10 ml. 1 N KCN, 25 ml. derişik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, 25 ml.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ve 2 ml. %0,5 jelatin çözeltisi ile birlikte 100 ml.lik balon jojeye koyun. Çizgiye kadar saf su dolduru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ans almak amacıyla ikinci bir balon jojeye aynı çözeltiden hazırlayın ve 5 ml. (5 mg.) nikel kalibrasyon çözeltisi ilave ed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ukarıdaki şartlarda Ni</w:t>
      </w:r>
      <w:r>
        <w:rPr>
          <w:rFonts w:cs="Bookman Old Style" w:ascii="Bookman Old Style" w:hAnsi="Bookman Old Style"/>
          <w:vertAlign w:val="superscript"/>
        </w:rPr>
        <w:t>+2</w:t>
      </w:r>
      <w:r>
        <w:rPr>
          <w:rFonts w:cs="Bookman Old Style" w:ascii="Bookman Old Style" w:hAnsi="Bookman Old Style"/>
        </w:rPr>
        <w:t xml:space="preserve"> için yarı-dalga potansiyeli yaklaşık olarak –1,20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0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4</w:t>
        <w:tab/>
      </w:r>
      <w:r>
        <w:rPr>
          <w:rFonts w:cs="Bookman Old Style" w:ascii="Bookman Old Style" w:hAnsi="Bookman Old Style"/>
          <w:szCs w:val="24"/>
        </w:rPr>
        <w:t>Kobalt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NH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g /ml. Co</w:t>
      </w:r>
      <w:r>
        <w:rPr>
          <w:rFonts w:cs="Bookman Old Style" w:ascii="Bookman Old Style" w:hAnsi="Bookman Old Style"/>
          <w:vertAlign w:val="superscript"/>
        </w:rPr>
        <w:t>+2</w:t>
      </w:r>
      <w:r>
        <w:rPr>
          <w:rFonts w:cs="Bookman Old Style" w:ascii="Bookman Old Style" w:hAnsi="Bookman Old Style"/>
        </w:rPr>
        <w:t xml:space="preserve"> içeren, kobalt kalibrasyo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– 1 gr /lt. Co içeren altın kaplama çözeltisini analiz etmek için, 10 ml. kaplama çözeltisini pipetle100 ml.lik balon jojeye koyun, 50 ml. derişik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ve 2 ml. %0,5 jelatin çözeltisi ilave edin ve çizgiye kadar saf suyla tamamlay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İkinci bir balon jojeye aynı çözeltiden hazırlayın ve 1 ml. (1 mg.) kobalt kalibrasyon çözeltisi ilave edin ve referans almak için kullan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ukarıdaki şartlarda Co</w:t>
      </w:r>
      <w:r>
        <w:rPr>
          <w:rFonts w:cs="Bookman Old Style" w:ascii="Bookman Old Style" w:hAnsi="Bookman Old Style"/>
          <w:vertAlign w:val="superscript"/>
        </w:rPr>
        <w:t>+2</w:t>
      </w:r>
      <w:r>
        <w:rPr>
          <w:rFonts w:cs="Bookman Old Style" w:ascii="Bookman Old Style" w:hAnsi="Bookman Old Style"/>
        </w:rPr>
        <w:t xml:space="preserve"> için yarı-dalga potansiyeli yaklaşık olarak –1,15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Analyt. Vorschrift</w:t>
        <w:tab/>
        <w:t>: Dr. E. Durrwachter-DODUCO KG., Pforzheim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-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0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5</w:t>
        <w:tab/>
      </w:r>
      <w:r>
        <w:rPr>
          <w:rFonts w:cs="Bookman Old Style" w:ascii="Bookman Old Style" w:hAnsi="Bookman Old Style"/>
          <w:szCs w:val="24"/>
        </w:rPr>
        <w:t>Talyum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altın banyosunu pipetle 100 ml.lik balon jojeye koyun, 25 ml. amonyak – amonyum klorür çözeltisi, 1 ml. jelatin çözeltisi ekleyin ve çizgiye kadar saf suyla tamamlayın. Azotla arındırdıktan sonra – 0,25 V ile –1 V aralığında kutupsal grafiğini çıkarın. Talyumun yarı-dalga potansiyeli = – 0,46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0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6</w:t>
        <w:tab/>
      </w:r>
      <w:r>
        <w:rPr>
          <w:rFonts w:cs="Bookman Old Style" w:ascii="Bookman Old Style" w:hAnsi="Bookman Old Style"/>
          <w:szCs w:val="24"/>
        </w:rPr>
        <w:t>Kadmiyum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10 1’ deki yöntemi uygulayın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dmiyumun yarı-dalga potansiyeli – 0,81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Altın</w:t>
      <w:tab/>
    </w:r>
    <w:r>
      <w:rPr>
        <w:rFonts w:cs="Bookman Old Style" w:ascii="Bookman Old Style" w:hAnsi="Bookman Old Style"/>
        <w:b/>
        <w:sz w:val="40"/>
        <w:u w:val="single"/>
      </w:rPr>
      <w:t>C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5:00Z</dcterms:created>
  <dc:creator>terminal3</dc:creator>
  <dc:description>Antimon Kaplama Çözeltileri</dc:description>
  <dc:language>en-US</dc:language>
  <cp:lastModifiedBy>terminal3</cp:lastModifiedBy>
  <cp:lastPrinted>2004-04-20T09:30:00Z</cp:lastPrinted>
  <dcterms:modified xsi:type="dcterms:W3CDTF">2004-04-26T08:30:00Z</dcterms:modified>
  <cp:revision>96</cp:revision>
  <dc:subject/>
  <dc:title>Polarografik Yöntemler</dc:title>
</cp:coreProperties>
</file>