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Yağ Al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9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, nikel, çinko ve kromat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ol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OH + 1 mol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yağ alma çözeltisini 100 ml.lik balon jojeye koyun, 20 ml.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OH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, 0,5 ml. %0,5 jelatin çözeltisi ilave e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otla de-aerasyondan sonra 0 V ile –2 V aralığında kutupsal grafiğini çıkarın.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OH +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ortamındaki yarı-dalga potansiyelleri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Cu (II)</w:t>
        <w:tab/>
        <w:t>=</w:t>
        <w:tab/>
        <w:t>–0,25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r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ab/>
        <w:tab/>
        <w:t>=</w:t>
        <w:tab/>
        <w:t>–0,46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u (I)</w:t>
        <w:tab/>
        <w:tab/>
        <w:t>=</w:t>
        <w:tab/>
        <w:t>–0,54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Ni</w:t>
        <w:tab/>
        <w:tab/>
        <w:t>=</w:t>
        <w:tab/>
        <w:t>–1,09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>Zn</w:t>
        <w:tab/>
        <w:tab/>
        <w:t>=</w:t>
        <w:tab/>
        <w:t>–1,36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Yağ Alma</w:t>
      <w:tab/>
    </w:r>
    <w:r>
      <w:rPr>
        <w:rFonts w:cs="Bookman Old Style" w:ascii="Bookman Old Style" w:hAnsi="Bookman Old Style"/>
        <w:b/>
        <w:sz w:val="40"/>
        <w:u w:val="single"/>
      </w:rPr>
      <w:t>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5:00Z</dcterms:created>
  <dc:creator>terminal3</dc:creator>
  <dc:description>Antimon Kaplama Çözeltileri</dc:description>
  <dc:language>en-US</dc:language>
  <cp:lastModifiedBy>terminal3</cp:lastModifiedBy>
  <cp:lastPrinted>2004-04-20T09:30:00Z</cp:lastPrinted>
  <dcterms:modified xsi:type="dcterms:W3CDTF">2004-04-26T06:44:00Z</dcterms:modified>
  <cp:revision>11</cp:revision>
  <dc:subject/>
  <dc:title>Polarografik Yöntemler</dc:title>
</cp:coreProperties>
</file>