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Alkali Bakır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7</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szCs w:val="24"/>
        </w:rPr>
        <w:t>Çinko miktarı</w:t>
      </w:r>
      <w:r>
        <w:rPr>
          <w:rFonts w:cs="Bookman Old Style" w:ascii="Bookman Old Style" w:hAnsi="Bookman Old Style"/>
        </w:rPr>
        <w:t xml:space="preserve">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Derişik HNO</w:t>
      </w:r>
      <w:r>
        <w:rPr>
          <w:rFonts w:cs="Bookman Old Style" w:ascii="Bookman Old Style" w:hAnsi="Bookman Old Style"/>
          <w:vertAlign w:val="subscript"/>
        </w:rPr>
        <w:t>3</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1 M NaOH</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b/>
        <w:tab/>
        <w:tab/>
        <w:tab/>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bakır kaplama çözeltisini pipetle 400 ml.lik behere koyun, 15 ml. derişik HNO</w:t>
      </w:r>
      <w:r>
        <w:rPr>
          <w:rFonts w:cs="Bookman Old Style" w:ascii="Bookman Old Style" w:hAnsi="Bookman Old Style"/>
          <w:vertAlign w:val="subscript"/>
        </w:rPr>
        <w:t>3</w:t>
      </w:r>
      <w:r>
        <w:rPr>
          <w:rFonts w:cs="Bookman Old Style" w:ascii="Bookman Old Style" w:hAnsi="Bookman Old Style"/>
        </w:rPr>
        <w:t xml:space="preserve"> ekleyin (gaz çıkışı olur) ve beyaz dumanlar oluşana kadar kaynatın. Soğuduktan sonra 300 ml. saf suyla seyreltin ve bakır tamamen bitene kadar elektroliz edin. Daha sonra 100 ml.lik balon jojeye nakledin ve çizgiye kadar saf su doldurun. Bu çözeltinin 20 ml.sini 100 ml.lik balon jojeye koyun, 30 ml. 1 M NaOH, 0,5 ml. %0,5 jelatin çözeltisi ekleyin ve çizgiye kadar saf suyla tamamlayın. Azotla de-aerasyondan sonra 0 V ile –2 V aralığında kutupsal grafiğini çıkar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Çinkonun yarı-dalga potansiyeli –1,49 V’ tur.</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7</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szCs w:val="24"/>
        </w:rPr>
        <w:t>Kurşun miktarı</w:t>
      </w:r>
      <w:r>
        <w:rPr>
          <w:rFonts w:cs="Bookman Old Style" w:ascii="Bookman Old Style" w:hAnsi="Bookman Old Style"/>
        </w:rPr>
        <w:t xml:space="preserve">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10 M NaOH</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Doymuş sodyum sülfür çözeltisi</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b/>
        <w:tab/>
        <w:tab/>
        <w:tab/>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bakır elektrolitini pipetle 100 ml.lik balon jojeye koyun, 10 ml. 10 M NaOH,  2 ml. doymuş sodyum sülfür çözeltisi ve 0,5 ml. %0,5 jelatin çözeltisi ekleyip çizgiye kadar saf suyla tamam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Azotla de-aerasyondan sonra 0 V ile –1 V aralığında kutupsal grafiğini çıkar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7</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szCs w:val="24"/>
        </w:rPr>
        <w:t>Demir miktarı</w:t>
      </w:r>
      <w:r>
        <w:rPr>
          <w:rFonts w:cs="Bookman Old Style" w:ascii="Bookman Old Style" w:hAnsi="Bookman Old Style"/>
        </w:rPr>
        <w:t xml:space="preserve">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Derişik sülfü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Derişik nitrik asit</w:t>
      </w:r>
    </w:p>
    <w:p>
      <w:pPr>
        <w:pStyle w:val="Header"/>
        <w:numPr>
          <w:ilvl w:val="0"/>
          <w:numId w:val="2"/>
        </w:numPr>
        <w:tabs>
          <w:tab w:val="clear" w:pos="4536"/>
          <w:tab w:val="clear" w:pos="9072"/>
        </w:tabs>
        <w:rPr/>
      </w:pPr>
      <w:r>
        <w:rPr>
          <w:rFonts w:cs="Bookman Old Style" w:ascii="Bookman Old Style" w:hAnsi="Bookman Old Style"/>
        </w:rPr>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b/>
        <w:tab/>
        <w:tab/>
        <w:tab/>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bakır elektrolitini pipetle 400 ml.lik behere koyun, 15 ml. derişik HNO</w:t>
      </w:r>
      <w:r>
        <w:rPr>
          <w:rFonts w:cs="Bookman Old Style" w:ascii="Bookman Old Style" w:hAnsi="Bookman Old Style"/>
          <w:vertAlign w:val="subscript"/>
        </w:rPr>
        <w:t>3</w:t>
      </w:r>
      <w:r>
        <w:rPr>
          <w:rFonts w:cs="Bookman Old Style" w:ascii="Bookman Old Style" w:hAnsi="Bookman Old Style"/>
        </w:rPr>
        <w:t xml:space="preserve"> ve 15 ml. derişik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ilave edin ve beyaz dumanlar oluşana kadar kaynatın. soğuduktan sonra çözeltiyi 500 ml.lik balon jojeye nakledin ve çizgiye kadar saf suyla seyreltin. Bu çözeltinin 50 ml.sini 100 ml.lik balon jojeye alın, 1 ml. %0,5 jelatin çözeltisi ekleyin ve çizgiye kadar saf su doldurun. Azotla de-aerasyondan sonra +0,5 V ile –0,5 V aralığında kutupsal grafiğini çıkarı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7</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szCs w:val="24"/>
        </w:rPr>
        <w:t>İndirgenen bakır elektrolitindeki formaldehit miktarı</w:t>
      </w:r>
      <w:r>
        <w:rPr>
          <w:rFonts w:cs="Bookman Old Style" w:ascii="Bookman Old Style" w:hAnsi="Bookman Old Style"/>
        </w:rPr>
        <w:t xml:space="preserve">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 :</w:t>
        <w:tab/>
        <w:t>1)</w:t>
        <w:tab/>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b/>
        <w:tab/>
        <w:tab/>
        <w:tab/>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elektroliti pipetle 100 ml.lik balon jojeye koyun, 1 ml. %0,5 jelatin çözeltisi ekleyin ve çizgiye kadar saf suyla seyrelt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zotla de-aerasyondan sonra –0,5 V ile –2 V aralığında kutupsal grafiğini çıkarın. Formaldehitin yarı-dalga potansiyeli –1,53 V’ tu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Wild</w:t>
        <w:tab/>
        <w:tab/>
        <w:t>: Galvanotechnik 62 (1971), 1, s. 2-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Polarografik Yöntemler</w:t>
      <w:tab/>
      <w:t>Alkali Bakır</w:t>
      <w:tab/>
    </w:r>
    <w:r>
      <w:rPr>
        <w:rFonts w:cs="Bookman Old Style" w:ascii="Bookman Old Style" w:hAnsi="Bookman Old Style"/>
        <w:b/>
        <w:sz w:val="40"/>
        <w:u w:val="single"/>
      </w:rPr>
      <w:t>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8:25:00Z</dcterms:created>
  <dc:creator>terminal3</dc:creator>
  <dc:description>Antimon Kaplama Çözeltileri</dc:description>
  <dc:language>en-US</dc:language>
  <cp:lastModifiedBy>terminal3</cp:lastModifiedBy>
  <cp:lastPrinted>2004-04-20T09:30:00Z</cp:lastPrinted>
  <dcterms:modified xsi:type="dcterms:W3CDTF">2004-04-24T09:09:00Z</dcterms:modified>
  <cp:revision>64</cp:revision>
  <dc:subject/>
  <dc:title>Polarografik Yöntemler</dc:title>
</cp:coreProperties>
</file>