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-2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  <w:sz w:val="40"/>
        </w:rPr>
        <w:t>Kobalt Kaplama Çözeltiler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5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1</w:t>
        <w:tab/>
      </w:r>
      <w:r>
        <w:rPr>
          <w:rFonts w:cs="Bookman Old Style" w:ascii="Bookman Old Style" w:hAnsi="Bookman Old Style"/>
          <w:szCs w:val="24"/>
        </w:rPr>
        <w:t>Çinko miktarı</w:t>
      </w:r>
      <w:r>
        <w:rPr>
          <w:rFonts w:cs="Bookman Old Style" w:ascii="Bookman Old Style" w:hAnsi="Bookman Old Style"/>
        </w:rPr>
        <w:t xml:space="preserve">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%20 lik NaOH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537" w:leader="none"/>
        </w:tabs>
        <w:ind w:left="3537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onyum klorü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537" w:leader="none"/>
        </w:tabs>
        <w:ind w:left="3537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rişik amonya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0,5 jelati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ml. kobalt elektrolitini pipetle bir behere koyun ve 10 ml. %20 lik kostik soda ekleyin. Tortu çökeldiğinde çözeltiyi 100 ml.lik balon jojeye filtre edin ve sırasıyl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10 ml. amonyak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0,5 gr. amonyum klorü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0,5 ml. jelatin çözeltis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ave edin. Çizgiye kadar saf su doldurun. Azotla de-aerasyon yaptıktan sonra –0,5 V’ dan –2 V’ A kadar kutupsal grafiğini çıkarı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5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2</w:t>
        <w:tab/>
      </w:r>
      <w:r>
        <w:rPr>
          <w:rFonts w:cs="Bookman Old Style" w:ascii="Bookman Old Style" w:hAnsi="Bookman Old Style"/>
          <w:szCs w:val="24"/>
        </w:rPr>
        <w:t>Bakır miktarı</w:t>
      </w:r>
      <w:r>
        <w:rPr>
          <w:rFonts w:cs="Bookman Old Style" w:ascii="Bookman Old Style" w:hAnsi="Bookman Old Style"/>
        </w:rPr>
        <w:t xml:space="preserve">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%30 luk hidrpjen peroksit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onyum klorür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rişik amonyak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0,5 jelati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ml. kobalt kaplama çözeltisini pipetle bir behere koyun, 5 ml. hidrojen peroksit ekleyin ve yaklaşık 10 dakika kaynatın. soğuduktan sonra çözeltiyi 100 ml.lik balon jojeye nakledin ve sırasıyl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-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30 ml. amonyak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1 ml. amonyum klorü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0,5 ml. jelatin çözeltis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ilave edin. Çizgiye kadar saf suyla seyreltin. 0 V –0,5 V aralığında kutupsal grafiği hazırlayı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5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3</w:t>
        <w:tab/>
      </w:r>
      <w:r>
        <w:rPr>
          <w:rFonts w:cs="Bookman Old Style" w:ascii="Bookman Old Style" w:hAnsi="Bookman Old Style"/>
          <w:szCs w:val="24"/>
        </w:rPr>
        <w:t>Nikel miktarı</w:t>
      </w:r>
      <w:r>
        <w:rPr>
          <w:rFonts w:cs="Bookman Old Style" w:ascii="Bookman Old Style" w:hAnsi="Bookman Old Style"/>
        </w:rPr>
        <w:t xml:space="preserve">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0,5 M piridin çözeltis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0,5 jelati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ml. kobalt elektrolitini pipetle 100 ml.lik balon jojeye koyun, 20 ml. 0,5 M piridin çözeltisi ve 0,2 ml. jelatin çözeltisi ekleyip çizgiye kadar saf su dolduru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Azotla de-aerasyondan sonra –0,5 V’ tan –1 V’ a kadar kutupsal grafiği elde edi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Yarı-dalga potansiyelleri :</w:t>
        <w:tab/>
        <w:t xml:space="preserve">Ni 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</w:rPr>
        <w:t>= –0,78 V</w:t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/>
      </w:pPr>
      <w:r>
        <w:rPr>
          <w:rFonts w:cs="Bookman Old Style" w:ascii="Bookman Old Style" w:hAnsi="Bookman Old Style"/>
        </w:rPr>
        <w:t>Co = –1,07 V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rPr/>
    </w:pPr>
    <w:r>
      <w:rPr>
        <w:rFonts w:cs="Bookman Old Style" w:ascii="Bookman Old Style" w:hAnsi="Bookman Old Style"/>
        <w:u w:val="single"/>
      </w:rPr>
      <w:t>Polarografik Yöntemler</w:t>
      <w:tab/>
      <w:t>Kobalt</w:t>
      <w:tab/>
    </w:r>
    <w:r>
      <w:rPr>
        <w:rFonts w:cs="Bookman Old Style" w:ascii="Bookman Old Style" w:hAnsi="Bookman Old Style"/>
        <w:b/>
        <w:sz w:val="40"/>
        <w:u w:val="single"/>
      </w:rPr>
      <w:t>C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537"/>
        </w:tabs>
        <w:ind w:left="3537" w:hanging="70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537"/>
        </w:tabs>
        <w:ind w:left="3537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7:16:00Z</dcterms:created>
  <dc:creator>terminal3</dc:creator>
  <dc:description>Antimon Kaplama Çözeltileri</dc:description>
  <dc:language>en-US</dc:language>
  <cp:lastModifiedBy>terminal3</cp:lastModifiedBy>
  <cp:lastPrinted>2004-04-20T09:30:00Z</cp:lastPrinted>
  <dcterms:modified xsi:type="dcterms:W3CDTF">2004-04-24T07:56:00Z</dcterms:modified>
  <cp:revision>32</cp:revision>
  <dc:subject/>
  <dc:title>Polarografik Yöntemler</dc:title>
</cp:coreProperties>
</file>