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Pirinç (Sarı)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C2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</w:rPr>
        <w:t>Kurşun ve kadmiyum miktarl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5 M KC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5 M etilen diami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 xml:space="preserve">5 ml. pirinç kaplama çözeltisini pipetle 100 ml.lik balon jojeye koyun, 5 ml. 0,5 M potasyum siyanür çözeltisi, 5 ml. 0,5 m etilen diamin çözeltisi ve 0,2 ml. %0,5 jelatin çözeltisi ekleyin. Çizgiye kadar saf su doldurun ve polarogramı 0 ile –1,5 V aralığına ayarlayı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rı-dalga potansiyelleri :</w:t>
        <w:tab/>
        <w:t>Pb = –0,76 V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 = –1,10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Bakır-siyanür bileşiği polarografik olarak etkisiz iken bakır nötr kalır. Çinko sadece potansiyel –1,72 V’ a ulaştığında farkedilebilir, bu yüzden tayin işlemine etki etmez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Pirinç (Sarı)</w:t>
      <w:tab/>
    </w:r>
    <w:r>
      <w:rPr>
        <w:rFonts w:cs="Bookman Old Style" w:ascii="Bookman Old Style" w:hAnsi="Bookman Old Style"/>
        <w:b/>
        <w:sz w:val="40"/>
        <w:u w:val="single"/>
      </w:rPr>
      <w:t>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45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13T07:15:00Z</dcterms:modified>
  <cp:revision>21</cp:revision>
  <dc:subject/>
  <dc:title>Polarografik Yöntemler</dc:title>
</cp:coreProperties>
</file>