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Alkali Kalay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5</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pipetle behere alın, 5 ml. derişik nitrik asit ekleyip kısa süre kaynatın. Soğutup 20 ml. saf suyla seyrelttikten sonra filtre kağıdından 100 ml.lik balon jojeye süzün. Filtre kağıdını saf suyla iyice yıkayın ve balonu çizgisine kadar saf suyla doldurun. Bu çözeltiden 20 ml. alın ve 12 ml. derişik amonyak ilave edin. Aynı kimyasallar eklenmiş saf suya karşı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630</w:t>
      </w:r>
      <w:r>
        <w:rPr>
          <w:rFonts w:cs="Bookman Old Style" w:ascii="Bookman Old Style" w:hAnsi="Bookman Old Style"/>
        </w:rPr>
        <w:t xml:space="preserve"> x 30,51 = . . . [mg/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5</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Kurşun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Ditizon  çözeltisi  (1  lt.  karbon  tetraklorürde </w:t>
      </w:r>
    </w:p>
    <w:p>
      <w:pPr>
        <w:pStyle w:val="Header"/>
        <w:tabs>
          <w:tab w:val="clear" w:pos="4536"/>
          <w:tab w:val="clear" w:pos="9072"/>
        </w:tabs>
        <w:ind w:left="2832" w:firstLine="709"/>
        <w:jc w:val="both"/>
        <w:rPr>
          <w:rFonts w:ascii="Bookman Old Style" w:hAnsi="Bookman Old Style" w:cs="Bookman Old Style"/>
        </w:rPr>
      </w:pPr>
      <w:r>
        <w:rPr>
          <w:rFonts w:cs="Bookman Old Style" w:ascii="Bookman Old Style" w:hAnsi="Bookman Old Style"/>
        </w:rPr>
        <w:t>çözülmüş 0,02 gr. ditizon)</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Amonyak çözeltisi (Suyla 500 ml.ye seyreltilmiş 250 ml. NH</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4"/>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nitrik asit</w:t>
      </w:r>
    </w:p>
    <w:p>
      <w:pPr>
        <w:pStyle w:val="Header"/>
        <w:numPr>
          <w:ilvl w:val="0"/>
          <w:numId w:val="4"/>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potasyum siyanür çözeltisi</w:t>
      </w:r>
    </w:p>
    <w:p>
      <w:pPr>
        <w:pStyle w:val="Header"/>
        <w:numPr>
          <w:ilvl w:val="0"/>
          <w:numId w:val="4"/>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hidroksil amonyum klorür çözeltisi</w:t>
      </w:r>
    </w:p>
    <w:p>
      <w:pPr>
        <w:pStyle w:val="Header"/>
        <w:numPr>
          <w:ilvl w:val="0"/>
          <w:numId w:val="4"/>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potasyum sodyum tartar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kalay kaplama çözeltisini pipetle behere alın, 5 ml. nitrik asit ekleyip kısa süre kaynatın. Soğutup 20 ml. saf suyla seyrelttikten sonra filtre kağıdından süzün. Filtratı ve yıkananları 100 ml.lik balon jojeye nakledin, pH’ ı amonyakla 7-8 yapın ve çizgiye kadar saf su doldurun. Bu çözeltiden 20 ml.yi ayırma hunisine alı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potasyum siyan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hidroksil amon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potasyum sodyum tarta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5 ml. ditiz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ilave edin. 1 dakika kadar kuvvetlice çalkalayın ve organik fazı kuru bir filtreden süzün. 515 nm.de karbon tetraklorüre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515</w:t>
      </w:r>
      <w:r>
        <w:rPr>
          <w:rFonts w:cs="Bookman Old Style" w:ascii="Bookman Old Style" w:hAnsi="Bookman Old Style"/>
        </w:rPr>
        <w:t xml:space="preserve"> x 91,2 = . . . [mg/lt] Pb</w:t>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5</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Nitrat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Ayıraç  çözeltisi  (100 ml.  suda 1 gr. N-naftil-1  </w:t>
      </w:r>
    </w:p>
    <w:p>
      <w:pPr>
        <w:pStyle w:val="Header"/>
        <w:tabs>
          <w:tab w:val="clear" w:pos="4536"/>
          <w:tab w:val="clear" w:pos="9072"/>
        </w:tabs>
        <w:ind w:left="2832" w:firstLine="709"/>
        <w:jc w:val="both"/>
        <w:rPr>
          <w:rFonts w:ascii="Bookman Old Style" w:hAnsi="Bookman Old Style" w:cs="Bookman Old Style"/>
        </w:rPr>
      </w:pPr>
      <w:r>
        <w:rPr>
          <w:rFonts w:cs="Bookman Old Style" w:ascii="Bookman Old Style" w:hAnsi="Bookman Old Style"/>
        </w:rPr>
        <w:t>etilen diamonyum diklorür)</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25 lik amonyak</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lik mangan(II) sülfa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lik sülfanilamid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p.a. çinko tozu</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25 lik 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pipetle 100 ml.lik balon jojeye alın ve nitrik asitle pH 8’ e nötralize edin. Çizgiye kadar saf su doldurun. Bu çözeltinin 20 ml.sini alın ve 2 ml. amonyak çözeltisi, 0,5 ml. manganez sülfat çözeltisi ve 1 ml. sülfanilamid çözeltisi ilav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rdından 0,3 gr. çinko tuzu ekleyin, balonu sık sık sallayarak, buzlu suda 30 dakika soğutun. Filtre ettiğiniz çözeltiyi daha sonra 1 ml. amonyak çözeltisi + 9 ml. su karışımıyla yıkayın. Filtratı ve yıkananları 50 ml.lik balon jojeye nakledin, 5 ml. hidroklorik asit ve 1 ml. ayıraç çözeltisi ilave edip, saf su ile 50 ml.ye tamam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5 dakika sonra 543 nm.de suya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5</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Mevcut bakır içindeki çinko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roşel tuzu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potasyum bikarbonat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da ditizon (15 mg. ditizon 1000 ml. kloroformda çözülü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20 gr. NaCl + 10 ml. %24 lük hidrazin hidrat 70 ml. 1 N HCl’ de çözülür, 100 ml.ye seyreltili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1 H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 ml. kalay kaplama çözeltisini pipetle 100 ml.lik balon jojeye alın ve 1:1 HCl ile pH 7-8’ e nötralize edin. Çizgiye kadar saf su doldurun. Bu çözeltinin 20 ml.sini ayırma hunisine alın, 4 no.lu ayıraçtan 5 ml. ekleyip, çalkaladıktan sonra kırmızı renk kalmayıp, yeşilimsi mor olana kadar 20 ml. ditizondan ilave edin. Ditizon eklendikten sonra organik faz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roşel tuzu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potasyum bikarbo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0 ml. ditizo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5 dakika boyunca kuvvetlice çalkalayın. Kloroformun ayrışmasını bekleyin ve kuru bir filtre kağıdından süzün. 50 ml. saf su ile yukarıdaki ayıraçlarla aynı yöntemle hazırlanmış referans çözeltisine karşı 530 nm.de ölçü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18,2 = . . . [mg/lt] Z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lkali Kalay</w:t>
      <w:tab/>
    </w:r>
    <w:r>
      <w:rPr>
        <w:rFonts w:cs="Bookman Old Style" w:ascii="Bookman Old Style" w:hAnsi="Bookman Old Style"/>
        <w:b/>
        <w:sz w:val="40"/>
        <w:u w:val="single"/>
      </w:rPr>
      <w:t>B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41"/>
        </w:tabs>
        <w:ind w:left="3541" w:hanging="705"/>
      </w:pPr>
      <w:rPr/>
    </w:lvl>
  </w:abstractNum>
  <w:abstractNum w:abstractNumId="3">
    <w:lvl w:ilvl="0">
      <w:start w:val="2"/>
      <w:numFmt w:val="decimal"/>
      <w:lvlText w:val="%1)"/>
      <w:lvlJc w:val="left"/>
      <w:pPr>
        <w:tabs>
          <w:tab w:val="num" w:pos="3541"/>
        </w:tabs>
        <w:ind w:left="3541" w:hanging="705"/>
      </w:pPr>
      <w:rPr/>
    </w:lvl>
  </w:abstractNum>
  <w:abstractNum w:abstractNumId="4">
    <w:lvl w:ilvl="0">
      <w:start w:val="2"/>
      <w:numFmt w:val="decimal"/>
      <w:lvlText w:val="%1)"/>
      <w:lvlJc w:val="left"/>
      <w:pPr>
        <w:tabs>
          <w:tab w:val="num" w:pos="3541"/>
        </w:tabs>
        <w:ind w:left="3541"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08:00Z</dcterms:created>
  <dc:creator>terminal3</dc:creator>
  <dc:description>Yağ Alma Çözeltileri</dc:description>
  <dc:language>en-US</dc:language>
  <cp:lastModifiedBy>terminal3</cp:lastModifiedBy>
  <cp:lastPrinted>2003-09-01T11:31:00Z</cp:lastPrinted>
  <dcterms:modified xsi:type="dcterms:W3CDTF">2004-04-05T14:29:00Z</dcterms:modified>
  <cp:revision>115</cp:revision>
  <dc:subject/>
  <dc:title>Fotometrik Yöntemler</dc:title>
</cp:coreProperties>
</file>