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Gümüş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3</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kır miktarı tayini (Tetra amin yöntem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5 lik amonyak</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Derişik HNO</w:t>
      </w:r>
      <w:r>
        <w:rPr>
          <w:rFonts w:cs="Bookman Old Style" w:ascii="Bookman Old Style" w:hAnsi="Bookman Old Style"/>
          <w:vertAlign w:val="subscript"/>
        </w:rPr>
        <w:t>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gümüş kaplama çözeltisini pipetle behere koyup 10 ml. nitrik asit ekleyin ve gaz çıkışı olurken, beyaz gazlar oluşana kadar kaynatın. soğuttuktan sonra 100 ml.lik balon jojeye nakledin ve işarete kadar saf su doldurun. Bu çözeltinin 20 ml.sini alıp 12 ml. amonyak ekleyin. 63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Referans çözeltisi için 20 ml. saf suya aynı ayraç ilavelerini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630</w:t>
      </w:r>
      <w:r>
        <w:rPr>
          <w:rFonts w:cs="Bookman Old Style" w:ascii="Bookman Old Style" w:hAnsi="Bookman Old Style"/>
        </w:rPr>
        <w:t xml:space="preserve"> x 305,1 = . . . [mg/lt] Pd</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3</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Bakır miktarı tayini (Piridin tiyosiyanat yöntem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sülfür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20 lik sülfosalisil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Suyla 1:1 seyreltilmiş piridin</w:t>
      </w:r>
    </w:p>
    <w:p>
      <w:pPr>
        <w:pStyle w:val="Header"/>
        <w:numPr>
          <w:ilvl w:val="0"/>
          <w:numId w:val="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0 luk amonyum tiyosiyanat çözeltisi</w:t>
      </w:r>
    </w:p>
    <w:p>
      <w:pPr>
        <w:pStyle w:val="Header"/>
        <w:numPr>
          <w:ilvl w:val="0"/>
          <w:numId w:val="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Analitik saflıkta kloroform</w:t>
      </w:r>
    </w:p>
    <w:p>
      <w:pPr>
        <w:pStyle w:val="Header"/>
        <w:numPr>
          <w:ilvl w:val="0"/>
          <w:numId w:val="5"/>
        </w:numPr>
        <w:tabs>
          <w:tab w:val="clear" w:pos="4536"/>
          <w:tab w:val="clear" w:pos="9072"/>
        </w:tabs>
        <w:ind w:left="3537" w:hanging="705"/>
        <w:jc w:val="both"/>
        <w:rPr>
          <w:rFonts w:ascii="Bookman Old Style" w:hAnsi="Bookman Old Style" w:cs="Bookman Old Style"/>
        </w:rPr>
      </w:pPr>
      <w:r>
        <w:rPr>
          <w:rFonts w:cs="Bookman Old Style" w:ascii="Bookman Old Style" w:hAnsi="Bookman Old Style"/>
        </w:rPr>
        <w:t>1 N sülfü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Zimmermann : Photometrische Metall- und Wasseranalysen</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tab/>
        <w:t>Wissenschaftliche Verlagsgesellschaft, stuttgart (1967)</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gümüş kaplama çözeltisine pH 6 elde edene kadar %10 luk sülfürik asit ilave edin. Beyaz gaz oluşana kadar kaynatın. Soğuttuktan sonra 100 ml.lik balon jojeye nakledin ve işarete kadar saf su doldurun. Karışımın 20 ml.sini ayırma hunisine alın v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1 N sülfü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sülfosalisilik asit</w:t>
      </w:r>
    </w:p>
    <w:p>
      <w:pPr>
        <w:pStyle w:val="Header"/>
        <w:tabs>
          <w:tab w:val="clear" w:pos="4536"/>
          <w:tab w:val="clear" w:pos="9072"/>
        </w:tabs>
        <w:jc w:val="both"/>
        <w:rPr/>
      </w:pPr>
      <w:r>
        <w:rPr>
          <w:rFonts w:cs="Bookman Old Style" w:ascii="Bookman Old Style" w:hAnsi="Bookman Old Style"/>
        </w:rPr>
        <w:tab/>
        <w:tab/>
        <w:tab/>
        <w:tab/>
        <w:tab/>
        <w:t>5 ml. piri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amonyum tiyosiyan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yin. 25 ml. kloroformla 5-10 dakika çalkalayın, kloroform fazını bir filtre kağıdından sıkıca kapatılabilen bir kaba süzün. 405 nm.de ölçün. Referans çözeltisini hazırlamak için 50 ml. saf suya aynı yöntemle yukarıdaki ayraç ilavelerini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405</w:t>
      </w:r>
      <w:r>
        <w:rPr>
          <w:rFonts w:cs="Bookman Old Style" w:ascii="Bookman Old Style" w:hAnsi="Bookman Old Style"/>
        </w:rPr>
        <w:t xml:space="preserve"> x 411 = . . . [mg/lt] Cu</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3</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Bakır miktarı tayini (Okzalil dihidrazit yöntem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0 luk potasyum tartara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Okzalil dihidrazit çözeltisi (100 ml. etanolle karıştırılmış 30 ml. okzalik asit dietil ester)</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Bir kaba, kabı sallamaya devam ederek, yavaşça %24 lük hidrazin hidroksit koyun. Meydana gelen beyaz kristal çökeltisi sudan geçirilerek yeniden kristalleştirilebilir.</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yraç çözeltisi hazırlamak için, 4 ml. doymuş sulu okzalil dihidrazit çözeltisi, 6 ml. analitik saflıkta amonyak çözeltisi ve 10 ml. sulu asitaldehit çözeltisi kullanılır.</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men hemen nötr hale getirilmiş 20 ml. gümüş kaplama çözeltisine (5 ml. gümüş kaplama çözeltisi HNO ile nötralize edilir ve 100 ml.ye seyreltilir), 5 ml. potasyum sodyum tartarat çözeltisi ile 20 ml. soğutulmuş oksalil hidrazin ayracı ekleyin ve suyla 50 ml.ye tamamlayın. 30 dakika bekleyin ve 540 nm.de suya karşı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Fries : Spurenanalyse, E. Merck, Darmstadt, s.86</w:t>
      </w:r>
    </w:p>
    <w:p>
      <w:pPr>
        <w:pStyle w:val="Header"/>
        <w:tabs>
          <w:tab w:val="clear" w:pos="4536"/>
          <w:tab w:val="clear" w:pos="9072"/>
        </w:tabs>
        <w:jc w:val="right"/>
        <w:rPr>
          <w:rFonts w:ascii="Bookman Old Style" w:hAnsi="Bookman Old Style" w:cs="Bookman Old Style"/>
          <w:szCs w:val="24"/>
        </w:rPr>
      </w:pPr>
      <w:r>
        <w:rPr>
          <w:rFonts w:cs="Bookman Old Style" w:ascii="Bookman Old Style" w:hAnsi="Bookman Old Style"/>
          <w:szCs w:val="24"/>
        </w:rPr>
        <w:t>4-5</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3</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Dimetilglioksim kullanarak nikel miktarı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sülfü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Derişik nit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0 luk sitrik asit</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0 luk amonyak</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Alkolde %1 lik dimetil glioksim</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gümüş kaplama çözeltisini pipetle bir behere koyun ve gaz çıkışı olurken 5 ml. nitrik asit ile 5 ml. sülfürik asit ilave edin. Beyaz gaz oluşana kadar ısıtın. Bu işlemi iki kez tekrarlayın. Soğuduktan sonra 100 ml.lik balon jojeye nakledin ve işarete kadar saf su doldurun. Karışımın 25 ml.sini bir ayırma hunisine alı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sit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3 ml. amonyak</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dimetil glioksi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25 ml. kloroformla 5 dakika çalkalayın, kloroform ekstresini kuru bir filtre kağıdından süzüp, kapağı sıkıca kapatılabilen bir kapta biriktirin. Hemen 370 nm.de ölçün. Referans çözeltisi 50 ml. suya yukarıdaki kimyasal ilaveleri aynı şekilde yapılarak hazırlanı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370</w:t>
      </w:r>
      <w:r>
        <w:rPr>
          <w:rFonts w:cs="Bookman Old Style" w:ascii="Bookman Old Style" w:hAnsi="Bookman Old Style"/>
        </w:rPr>
        <w:t xml:space="preserve"> x 165,6 = . . . [mg/lt] Cu</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3</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Nikelin miktarı tayini</w:t>
      </w:r>
      <w:r>
        <w:rPr>
          <w:rFonts w:cs="Bookman Old Style" w:ascii="Bookman Old Style" w:hAnsi="Bookman Old Style"/>
          <w:vertAlign w:val="superscript"/>
        </w:rPr>
        <w:t>2</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Etanolde %1 lik rubean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Tampon çözeltisi (15 gr. H</w:t>
      </w:r>
      <w:r>
        <w:rPr>
          <w:rFonts w:cs="Bookman Old Style" w:ascii="Bookman Old Style" w:hAnsi="Bookman Old Style"/>
          <w:vertAlign w:val="subscript"/>
        </w:rPr>
        <w:t>3</w:t>
      </w:r>
      <w:r>
        <w:rPr>
          <w:rFonts w:cs="Bookman Old Style" w:ascii="Bookman Old Style" w:hAnsi="Bookman Old Style"/>
        </w:rPr>
        <w:t>BO</w:t>
      </w:r>
      <w:r>
        <w:rPr>
          <w:rFonts w:cs="Bookman Old Style" w:ascii="Bookman Old Style" w:hAnsi="Bookman Old Style"/>
          <w:vertAlign w:val="subscript"/>
        </w:rPr>
        <w:t>3</w:t>
      </w:r>
      <w:r>
        <w:rPr>
          <w:rFonts w:cs="Bookman Old Style" w:ascii="Bookman Old Style" w:hAnsi="Bookman Old Style"/>
        </w:rPr>
        <w:t xml:space="preserve"> + 20 gr. KCl 400 ml. suda çözülür, %4 lük potasyum hidroksit ile pH 9’ a ayarlanır ve 500 ml.ye seyreltilir)</w:t>
      </w:r>
      <w:r>
        <w:rPr>
          <w:rFonts w:cs="Bookman Old Style" w:ascii="Bookman Old Style" w:hAnsi="Bookman Old Style"/>
          <w:vertAlign w:val="subscript"/>
        </w:rPr>
        <w:t xml:space="preserve"> </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1 lik Arap zamkı çözeltis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Derişik sülfürik asi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Zimmermann</w:t>
        <w:tab/>
        <w:t>: Photometrische Metall- und Wasseranalysen</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tab/>
        <w:t>Wissenschaftliche Verlagsgesellschaft, Stuttgart (1967)</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2</w:t>
        <w:tab/>
      </w:r>
      <w:r>
        <w:rPr>
          <w:rFonts w:cs="Bookman Old Style" w:ascii="Bookman Old Style" w:hAnsi="Bookman Old Style"/>
          <w:sz w:val="20"/>
        </w:rPr>
        <w:t>Fries : Spurenanalyse, E. Merck, Darmstadt, s.104</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5-6</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gümüş kaplama çözeltisini pipetle bir behere alın, 5 ml. derişik sülfürik asit ekleyin ve beyaz gaz oluşana kadar ısıtın. Soğuttuktan sonra 100 ml.lik balon jojeye nakledin ve çizgiye kadar saf su doldurun. Bu çözeltinin 10 ml.sini 20 ml.lik balon jojeye alın, 5 ml. tampon çözeltisi, 1 ml. arap zamkı çözeltisi ve 1 ml. rubeanik asit ilave edin. Çizgiye kadar saf su doldurun.640 nm.de ölçüm yap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3</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Antimon miktarı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HCl</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Sülfürik asit (40 ml. derişik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vertAlign w:val="superscript"/>
        </w:rPr>
        <w:t xml:space="preserve"> </w:t>
      </w:r>
      <w:r>
        <w:rPr>
          <w:rFonts w:cs="Bookman Old Style" w:ascii="Bookman Old Style" w:hAnsi="Bookman Old Style"/>
        </w:rPr>
        <w:t>100 ml.ye tamamlanır)</w:t>
      </w:r>
      <w:r>
        <w:rPr>
          <w:rFonts w:cs="Bookman Old Style" w:ascii="Bookman Old Style" w:hAnsi="Bookman Old Style"/>
          <w:vertAlign w:val="subscript"/>
        </w:rPr>
        <w:t xml:space="preserve"> </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10 luk tiyokarbamin çözeltisi</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10 luk potasyum iyodür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5 ml. gümüş kaplama çözeltisini pipetle bir behere alın, 25 ml. hidroklorik asit ekleyip kaynatın. (Bu esnada gaz çıkışı olur.) Çözeltide fazladan hidroklorik asit bulunmaktadır. Çözeltiyi ve tortuyu 250 ml.lik balon jojeye nakledin, çizgisine kadar saf su doldurun ve iyice çalkalayın. Tortu çökeldiği zaman bir filtre kağıdından süzün ve süzüntünün 10 ml.sini pipete alarak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40 lık sülfür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5 ml. tiyokarbamin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potasyum iyodür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Meydana gelen sarı renkli çözeltiyi, 10 ml. saf su ile yukarıdaki yöntemi izleyerek hazırlanmış referans çözeltisine karşı 365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 xml:space="preserve">E </w:t>
      </w:r>
      <w:r>
        <w:rPr>
          <w:rFonts w:cs="Bookman Old Style" w:ascii="Bookman Old Style" w:hAnsi="Bookman Old Style"/>
          <w:vertAlign w:val="subscript"/>
        </w:rPr>
        <w:t>365</w:t>
      </w:r>
      <w:r>
        <w:rPr>
          <w:rFonts w:cs="Bookman Old Style" w:ascii="Bookman Old Style" w:hAnsi="Bookman Old Style"/>
        </w:rPr>
        <w:t xml:space="preserve"> x 241 = . . . [mg/lt] Sb</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Zimmermann</w:t>
        <w:tab/>
        <w:t>: Photometrische Metall- und Wasseranalysen</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tab/>
        <w:t>Wissenschaftliche Verlagsgesellschaft, Stuttgart (1967)</w:t>
      </w:r>
    </w:p>
    <w:p>
      <w:pPr>
        <w:pStyle w:val="Header"/>
        <w:tabs>
          <w:tab w:val="clear" w:pos="4536"/>
          <w:tab w:val="clear" w:pos="9072"/>
        </w:tabs>
        <w:jc w:val="right"/>
        <w:rPr>
          <w:rFonts w:ascii="Bookman Old Style" w:hAnsi="Bookman Old Style" w:cs="Bookman Old Style"/>
          <w:szCs w:val="24"/>
        </w:rPr>
      </w:pPr>
      <w:r>
        <w:rPr>
          <w:rFonts w:cs="Bookman Old Style" w:ascii="Bookman Old Style" w:hAnsi="Bookman Old Style"/>
          <w:szCs w:val="24"/>
        </w:rPr>
        <w:t>7</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3</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Nitrat iyonu miktarının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Katyon değiştiric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 N kostik soda</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Sülfürik asit</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Hidrazin sülfat çözeltisi (1000 ml.de 1,2 gr. N</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4</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w:t>
      </w:r>
    </w:p>
    <w:p>
      <w:pPr>
        <w:pStyle w:val="Header"/>
        <w:numPr>
          <w:ilvl w:val="0"/>
          <w:numId w:val="3"/>
        </w:numPr>
        <w:tabs>
          <w:tab w:val="clear" w:pos="4536"/>
          <w:tab w:val="clear" w:pos="9072"/>
        </w:tabs>
        <w:jc w:val="both"/>
        <w:rPr/>
      </w:pPr>
      <w:r>
        <w:rPr>
          <w:rFonts w:cs="Bookman Old Style" w:ascii="Bookman Old Style" w:hAnsi="Bookman Old Style"/>
        </w:rPr>
        <w:t>Bakır sülfat çözeltisi (1000 ml.de çözünmüş 20 mg. CuSO</w:t>
      </w:r>
      <w:r>
        <w:rPr>
          <w:rFonts w:cs="Bookman Old Style" w:ascii="Bookman Old Style" w:hAnsi="Bookman Old Style"/>
          <w:vertAlign w:val="subscript"/>
        </w:rPr>
        <w:t>4</w:t>
      </w:r>
      <w:r>
        <w:rPr>
          <w:rFonts w:cs="Bookman Old Style" w:ascii="Bookman Old Style" w:hAnsi="Bookman Old Style"/>
        </w:rPr>
        <w:t>.5H</w:t>
      </w:r>
      <w:r>
        <w:rPr>
          <w:rFonts w:cs="Bookman Old Style" w:ascii="Bookman Old Style" w:hAnsi="Bookman Old Style"/>
          <w:vertAlign w:val="subscript"/>
        </w:rPr>
        <w:t>2</w:t>
      </w:r>
      <w:r>
        <w:rPr>
          <w:rFonts w:cs="Bookman Old Style" w:ascii="Bookman Old Style" w:hAnsi="Bookman Old Style"/>
        </w:rPr>
        <w:t>O)</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ayıracı: (100 gr. suda 1 gr. p-sülfanilik asit ve 50 gr. sodyum asetat + 95 ml. suda 0,1 gr. naftalinamin + 5 ml. asetik asit buzu)</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Asetik asit buzu</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gümüş kaplama çözeltisini sülfürik asitle yenilenmiş katyon değiştiriciden geçirin, elutriatı (yıkanarak ayrılmış çözeltiyi) 100 ml.lik balon jojeye nakledin ve çizgiye kadar saf su doldurun. Bu çözeltinin 20 ml.sini tıpalı bir balon jojeye alın ve sıra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5 ml. kostik sod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bakır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 ml. hidrazin sülfat çözeltis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ilave edin. Tıpayı kapatın ve 60 °C su banyosunda 15 dakika bırakın. Ardından soğuk suya tutun v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ab/>
        <w:tab/>
        <w:tab/>
        <w:tab/>
        <w:tab/>
        <w:t>1 ml. 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ayıracı</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asetik asit buz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15 dakika bekletin, saf su ile 50 ml.ye tamamlayıp, 25 ml. saf suyla yine yukarıdaki yöntemle hazırlamış olduğunuz referans çözeltisine karşı 530 nm.de ölçüm yap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Hesaplama :</w:t>
        <w:tab/>
        <w:t xml:space="preserve">E </w:t>
      </w:r>
      <w:r>
        <w:rPr>
          <w:rFonts w:cs="Bookman Old Style" w:ascii="Bookman Old Style" w:hAnsi="Bookman Old Style"/>
          <w:vertAlign w:val="subscript"/>
        </w:rPr>
        <w:t>530</w:t>
      </w:r>
      <w:r>
        <w:rPr>
          <w:rFonts w:cs="Bookman Old Style" w:ascii="Bookman Old Style" w:hAnsi="Bookman Old Style"/>
        </w:rPr>
        <w:t xml:space="preserve"> x 85,5 = . . . [mg/lt] N</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p>
    <w:p>
      <w:pPr>
        <w:pStyle w:val="Header"/>
        <w:tabs>
          <w:tab w:val="clear" w:pos="4536"/>
          <w:tab w:val="clear" w:pos="9072"/>
        </w:tabs>
        <w:jc w:val="both"/>
        <w:rPr>
          <w:rFonts w:ascii="Bookman Old Style" w:hAnsi="Bookman Old Style" w:cs="Bookman Old Style"/>
          <w:szCs w:val="24"/>
          <w:vertAlign w:val="subscript"/>
        </w:rPr>
      </w:pPr>
      <w:r>
        <w:rPr>
          <w:rFonts w:cs="Bookman Old Style" w:ascii="Bookman Old Style" w:hAnsi="Bookman Old Style"/>
          <w:szCs w:val="24"/>
          <w:vertAlign w:val="subscript"/>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Zimmermann</w:t>
        <w:tab/>
        <w:t>: Photometrische Metall- und Wasseranalysen</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sz w:val="20"/>
        </w:rPr>
        <w:tab/>
        <w:t>Wissenschaftliche Verlagsgesellschaft, Stuttgart (1967)</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Gümüş</w:t>
      <w:tab/>
    </w:r>
    <w:r>
      <w:rPr>
        <w:rFonts w:cs="Bookman Old Style" w:ascii="Bookman Old Style" w:hAnsi="Bookman Old Style"/>
        <w:b/>
        <w:sz w:val="40"/>
        <w:u w:val="single"/>
      </w:rPr>
      <w:t>B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41"/>
        </w:tabs>
        <w:ind w:left="3541" w:hanging="705"/>
      </w:pPr>
      <w:rPr/>
    </w:lvl>
  </w:abstractNum>
  <w:abstractNum w:abstractNumId="3">
    <w:lvl w:ilvl="0">
      <w:start w:val="2"/>
      <w:numFmt w:val="decimal"/>
      <w:lvlText w:val="%1)"/>
      <w:lvlJc w:val="left"/>
      <w:pPr>
        <w:tabs>
          <w:tab w:val="num" w:pos="3541"/>
        </w:tabs>
        <w:ind w:left="3541" w:hanging="705"/>
      </w:pPr>
      <w:rPr/>
    </w:lvl>
  </w:abstractNum>
  <w:abstractNum w:abstractNumId="4">
    <w:lvl w:ilvl="0">
      <w:start w:val="2"/>
      <w:numFmt w:val="decimal"/>
      <w:lvlText w:val="%1)"/>
      <w:lvlJc w:val="left"/>
      <w:pPr>
        <w:tabs>
          <w:tab w:val="num" w:pos="3541"/>
        </w:tabs>
        <w:ind w:left="3541" w:hanging="705"/>
      </w:pPr>
      <w:rPr/>
    </w:lvl>
  </w:abstractNum>
  <w:abstractNum w:abstractNumId="5">
    <w:lvl w:ilvl="0">
      <w:start w:val="2"/>
      <w:numFmt w:val="decimal"/>
      <w:lvlText w:val="%1)"/>
      <w:lvlJc w:val="left"/>
      <w:pPr>
        <w:tabs>
          <w:tab w:val="num" w:pos="3541"/>
        </w:tabs>
        <w:ind w:left="3541" w:hanging="705"/>
      </w:pPr>
      <w:rPr/>
    </w:lvl>
  </w:abstractNum>
  <w:abstractNum w:abstractNumId="6">
    <w:lvl w:ilvl="0">
      <w:start w:val="2"/>
      <w:numFmt w:val="decimal"/>
      <w:lvlText w:val="%1)"/>
      <w:lvlJc w:val="left"/>
      <w:pPr>
        <w:tabs>
          <w:tab w:val="num" w:pos="3541"/>
        </w:tabs>
        <w:ind w:left="3541" w:hanging="705"/>
      </w:pPr>
      <w:rPr/>
    </w:lvl>
  </w:abstractNum>
  <w:abstractNum w:abstractNumId="7">
    <w:lvl w:ilvl="0">
      <w:start w:val="2"/>
      <w:numFmt w:val="decimal"/>
      <w:lvlText w:val="%1)"/>
      <w:lvlJc w:val="left"/>
      <w:pPr>
        <w:tabs>
          <w:tab w:val="num" w:pos="3541"/>
        </w:tabs>
        <w:ind w:left="3541"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2:00Z</dcterms:created>
  <dc:creator>terminal3</dc:creator>
  <dc:description>Yağ Alma Çözeltileri</dc:description>
  <dc:language>en-US</dc:language>
  <cp:lastModifiedBy>.</cp:lastModifiedBy>
  <cp:lastPrinted>2003-09-01T11:31:00Z</cp:lastPrinted>
  <dcterms:modified xsi:type="dcterms:W3CDTF">2004-05-06T10:51:00Z</dcterms:modified>
  <cp:revision>211</cp:revision>
  <dc:subject/>
  <dc:title>Fotometrik Yöntemler</dc:title>
</cp:coreProperties>
</file>