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Kurşun ve Kalay-Kurşun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B10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</w:rPr>
        <w:t>Kurşun tayin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 xml:space="preserve">Ayraç çözeltisi  (100 ml. kloroformda çözülmüş </w:t>
      </w:r>
    </w:p>
    <w:p>
      <w:pPr>
        <w:pStyle w:val="Header"/>
        <w:tabs>
          <w:tab w:val="clear" w:pos="4536"/>
          <w:tab w:val="clear" w:pos="9072"/>
        </w:tabs>
        <w:ind w:left="282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2 gr. dietil amonyum- dietil ditiokarbaninat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25 lik di-amonyum hidrojen sitra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droklorik asi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urşun veya kalay-kurşun kaplama çözeltisinden pipetle 5 ml. alıp 250 ml.lik balon jojeye koyun ve işaretli yere kadar saf su doldurun. Bu çözeltinin 30 ml.sini alıp, buna 10 ml. amonyum sitrat çözeltisi ve 5 ml. hidroklorik asit ekleyin. Ayırma hunisinde 10 ml. ayraç çözeltisiyle birlikte 2 dakika boyunca kuvvetlice çalkalayın. Organik faz ayrıştığında kuru bir filtreden süzün ve 440 nm.de ayraç çözeltisine karşı ölçüm yapı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Fotometrik Yöntemler</w:t>
      <w:tab/>
      <w:t>Kurşun ve Kalay-Kurşun</w:t>
      <w:tab/>
    </w:r>
    <w:r>
      <w:rPr>
        <w:rFonts w:cs="Bookman Old Style" w:ascii="Bookman Old Style" w:hAnsi="Bookman Old Style"/>
        <w:b/>
        <w:sz w:val="40"/>
        <w:u w:val="single"/>
      </w:rPr>
      <w:t>B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00:00Z</dcterms:created>
  <dc:creator>terminal3</dc:creator>
  <dc:description>Yağ Alma Çözeltileri</dc:description>
  <dc:language>en-US</dc:language>
  <cp:lastModifiedBy>terminal3</cp:lastModifiedBy>
  <cp:lastPrinted>2003-09-01T11:31:00Z</cp:lastPrinted>
  <dcterms:modified xsi:type="dcterms:W3CDTF">2004-03-16T09:53:00Z</dcterms:modified>
  <cp:revision>14</cp:revision>
  <dc:subject/>
  <dc:title>Fotometrik Yöntemler</dc:title>
</cp:coreProperties>
</file>