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Asitli Bakı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5</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Klorür iyonl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Analitik saflıkta derişik nitrik as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 xml:space="preserve">Cl içermeyen etilen glikol </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0,1 N gümüş nitr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bakır kaplama çözeltisini pipetle 25 ml.lik balon jojeye koyun, 10 ml. etilen glikol ve 1 ml. 0,1 N gümüş nitrat ilave edip işaretli yere kadar saf su dolduru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Arial" w:hAnsi="Arial" w:eastAsia="SimSun;宋体" w:cs="Bookman Old Style"/>
          <w:lang w:eastAsia="zh-CN"/>
        </w:rPr>
      </w:pPr>
      <w:r>
        <w:rPr>
          <w:rFonts w:cs="Bookman Old Style" w:ascii="Bookman Old Style" w:hAnsi="Bookman Old Style"/>
        </w:rPr>
        <w:t>Referans çözeltisini, gümüş nitrat katmadan yukarıdaki şekilde hazırlayın. Oda sıcaklığında 30 (±1 dakika) bekletin ve referans çözeltisine karşı 440 nm. de ölçüm yapın.</w:t>
      </w:r>
    </w:p>
    <w:p>
      <w:pPr>
        <w:pStyle w:val="Header"/>
        <w:tabs>
          <w:tab w:val="clear" w:pos="4536"/>
          <w:tab w:val="clear" w:pos="9072"/>
        </w:tabs>
        <w:jc w:val="both"/>
        <w:rPr>
          <w:rFonts w:ascii="Bookman Old Style" w:hAnsi="Bookman Old Style" w:eastAsia="SimSun;宋体" w:cs="Bookman Old Style"/>
          <w:lang w:eastAsia="zh-CN"/>
        </w:rPr>
      </w:pPr>
      <w:r>
        <w:rPr>
          <w:rFonts w:eastAsia="SimSun;宋体" w:cs="Bookman Old Style" w:ascii="Bookman Old Style" w:hAnsi="Bookman Old Style"/>
          <w:lang w:eastAsia="zh-CN"/>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Analiz çözeltisi yaklaşık 90-100 mg/lt. den fazla NaCl içermemelidir. Eğer klorür içeriği daha fazla ise indirgeyin. </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5</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Demir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40 gr. amonyum asetat ve 50 ml. asetik asit </w:t>
      </w:r>
    </w:p>
    <w:p>
      <w:pPr>
        <w:pStyle w:val="Header"/>
        <w:tabs>
          <w:tab w:val="clear" w:pos="4536"/>
          <w:tab w:val="clear" w:pos="9072"/>
        </w:tabs>
        <w:ind w:left="2829" w:firstLine="708"/>
        <w:jc w:val="both"/>
        <w:rPr>
          <w:rFonts w:ascii="Bookman Old Style" w:hAnsi="Bookman Old Style" w:cs="Bookman Old Style"/>
        </w:rPr>
      </w:pPr>
      <w:r>
        <w:rPr>
          <w:rFonts w:cs="Bookman Old Style" w:ascii="Bookman Old Style" w:hAnsi="Bookman Old Style"/>
        </w:rPr>
        <w:t>buzu, 100 ml.ye seyreltilmiş</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0 luk amonyum persülfat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20 lik sülfosalisilik asi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br/>
        <w:t>Bakır kaplama çözeltisinden 5 ml.yi pipetle 100 ml.lik balon jojeye boşaltın ve işaretli yere kadar saf su doldurun. Bu çözeltiden 20 ml. alı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5 ml. amonyum aseta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1 ml. amonyum persülfa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2 ml. sülfosalisil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Sülfosalisilik asit yerine 2 ml. saf su kullanarak referans çözeltisini yukarıdaki gibi hazırlayın. 460 nm. 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5</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Anyon-aktif yüzey etkin maddelerin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ind w:left="2835" w:hanging="2835"/>
        <w:rPr/>
      </w:pPr>
      <w:r>
        <w:rPr>
          <w:rFonts w:cs="Bookman Old Style" w:ascii="Bookman Old Style" w:hAnsi="Bookman Old Style"/>
        </w:rPr>
        <w:t>Eklenen kimyasallar :</w:t>
        <w:tab/>
        <w:t>1)</w:t>
        <w:tab/>
        <w:t xml:space="preserve">6,5 ml. sülfürik asitle birlikte 500 ml. saf suda </w:t>
      </w:r>
    </w:p>
    <w:p>
      <w:pPr>
        <w:pStyle w:val="Header"/>
        <w:tabs>
          <w:tab w:val="clear" w:pos="4536"/>
          <w:tab w:val="clear" w:pos="9072"/>
        </w:tabs>
        <w:ind w:left="3537" w:hanging="0"/>
        <w:rPr>
          <w:rFonts w:ascii="Bookman Old Style" w:hAnsi="Bookman Old Style" w:cs="Bookman Old Style"/>
        </w:rPr>
      </w:pPr>
      <w:r>
        <w:rPr>
          <w:rFonts w:cs="Bookman Old Style" w:ascii="Bookman Old Style" w:hAnsi="Bookman Old Style"/>
        </w:rPr>
        <w:t>çözülen  0,35 gr. metilen mavi DAB</w:t>
      </w:r>
      <w:r>
        <w:rPr>
          <w:rFonts w:cs="Bookman Old Style" w:ascii="Bookman Old Style" w:hAnsi="Bookman Old Style"/>
          <w:vertAlign w:val="superscript"/>
        </w:rPr>
        <w:t>6</w:t>
      </w:r>
      <w:r>
        <w:rPr>
          <w:rFonts w:cs="Bookman Old Style" w:ascii="Bookman Old Style" w:hAnsi="Bookman Old Style"/>
        </w:rPr>
        <w:t xml:space="preserve">  1000 ml. ye seyreltili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 DAB</w:t>
      </w:r>
      <w:r>
        <w:rPr>
          <w:rFonts w:cs="Bookman Old Style" w:ascii="Bookman Old Style" w:hAnsi="Bookman Old Style"/>
          <w:vertAlign w:val="superscript"/>
        </w:rPr>
        <w:t>6</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bakır kaplama çözeltisini pipetle 1000 ml.lik balon jojeye koyup işarete kadar saf su doldurun. Bu karışımın 5 ml.sini ayırma hunisine nakledin, 100 ml. saf su ve 10 ml. metilen mavisi çözeltisi ekleyin. Kuvvetlice çalkalayın 20 ml.lik dozlarla kloroform ekleyip iyice çalkalayın ve kloroform fazını kuru bir filtreden 100 ml. balon jojeye süzün. Bu işlemi kloroform fazının rengi mavi olmayana kadar tekrarlayın. Daha sonra balonu işaretli yere kadar kloroformla doldurup 653 nm. de ölçüm yapın. Referans çözeltisini, bakır kaplama çözeltisi yerine saf su kullanarak aynı şekilde hazırlay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5</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Tiyokarbamin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0 lik tartar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5 lik bizmut nitrat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Nitr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20 lik NaOH</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bakır kaplama çözeltisini pipetle 100 ml.lik balon jojeye koyun, 5 ml. kostik soda, 2 ml. nitrik asit ekleyin ve işarete kadar saf su doldurun. Bu çözeltinin 25 ml.sini alın, 2 ml. tartarik asit ve 3 gr/ml. bizmut nitrat çözeltisi ekleyin. 5 dakika sonra 470 nm.de referans çözeltisine karşı ölçüm yapın. Referans çözeltisini aynen yukarıdaki gibi bakır kaplama çözeltisinden hazırlayın yalnız bizmut nitrat kullanmayı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Asitli Bakır</w:t>
      <w:tab/>
    </w:r>
    <w:r>
      <w:rPr>
        <w:rFonts w:cs="Bookman Old Style" w:ascii="Bookman Old Style" w:hAnsi="Bookman Old Style"/>
        <w:b/>
        <w:sz w:val="40"/>
        <w:u w:val="single"/>
      </w:rPr>
      <w:t>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51:00Z</dcterms:created>
  <dc:creator/>
  <dc:description>Asitli Bakır Kaplama Çözeltileri</dc:description>
  <dc:language>en-US</dc:language>
  <cp:lastModifiedBy>terminal3</cp:lastModifiedBy>
  <cp:lastPrinted>2003-09-01T11:31:00Z</cp:lastPrinted>
  <dcterms:modified xsi:type="dcterms:W3CDTF">2004-03-08T09:34:00Z</dcterms:modified>
  <cp:revision>63</cp:revision>
  <dc:subject/>
  <dc:title>Fotometrik Yöntemler</dc:title>
</cp:coreProperties>
</file>