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pPr>
      <w:r>
        <w:rPr>
          <w:rFonts w:cs="Bookman Old Style" w:ascii="Bookman Old Style" w:hAnsi="Bookman Old Style"/>
          <w:sz w:val="40"/>
        </w:rPr>
        <w:t>Krom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4</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Demir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Sodyum disülfit</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Tampon çözeltisi (44,6 gr. glikokol, 34,8 gr. NaCl ve 1,95 gr. hidroksilamin hidroksil amonyum klorür saf suda çözülür, 385 ml. HCl ilave edilir, saf su ile 1 litreye tamamlanır)</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Metanolde %0,5 lik batofenantrolin* çözeltisi</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Analitik saflıkta metanol</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Analitik saflıkta kloroform</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 xml:space="preserve">5 ml. krom kaplama çözeltisini pipetle ayırma hunisine koyun, 150 ml. saf su ile seyreltin ve yaklaşık 2 gr. sodyum disülfitle indirgeyin. Bu çözeltiye 50 ml. tampon çözeltisi ve 1 ml. batofenantrolin ilave edin. 30 dakika bekletip, tam olarak 25 ml. kloroformla birlikte iyice çalkalayın. Kloroform fazını kuru bir filtreden hava geçirmeyen tıpalı bir kaba süzüp, 20 ml. saf su ve yukarıdaki şekilde aynı miktarlarda kimyasallar eklenmiş ve aynı işlemlerden geçmiş referans çözeltisine karşı 540 nm. de ölçüm yapın.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Fe yoğunluğu = E </w:t>
      </w:r>
      <w:r>
        <w:rPr>
          <w:rFonts w:cs="Bookman Old Style" w:ascii="Bookman Old Style" w:hAnsi="Bookman Old Style"/>
          <w:vertAlign w:val="subscript"/>
        </w:rPr>
        <w:t>540</w:t>
      </w:r>
      <w:r>
        <w:rPr>
          <w:rFonts w:cs="Bookman Old Style" w:ascii="Bookman Old Style" w:hAnsi="Bookman Old Style"/>
        </w:rPr>
        <w:t xml:space="preserve"> x 13,92 [mg/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 4,7-difenil-1,10-fenantroli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4</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Bakır 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20 lik sülfosalisilik asit</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 xml:space="preserve">Su ile 1:1 seyreltilmiş piridin </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10 luk amonyum tiyosiyanat çözeltisi</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Analitik saflıkta kloroform</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Sodyum disülfü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br/>
        <w:t xml:space="preserve">Krom kaplama çözeltisinden 5 ml. yi pipetle ayırma hunisine boşaltın, 150 ml. saf su ile seyreltin ve yaklaşık  2 gr. sodyum disülfürle indirgeyin.  Sonra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ir seferinde bir tanesini olmak üzere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ab/>
        <w:t>5 ml. sülfosalisil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ab/>
        <w:t>5 ml. piridin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ab/>
        <w:t>5 ml. amonyum tiyosiyan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lave edin. 25 ml. kloroform ile 5-10 dakika kadar iyice çalkalayın, ayrışmasına izin verdiğiniz kloroform fazını kuru bir filtreden hava geçirmeyen tıpalı bir kaba süz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Referans çözeltisini hazırlamak için, aynı kimyasalları 50 ml. saf suya ekleyin ve aynı yolla işlem yapın. Sıkıca kapatılmış kapta 405 nm. de ölçüm yap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Cu yoğunluğu = E </w:t>
      </w:r>
      <w:r>
        <w:rPr>
          <w:rFonts w:cs="Bookman Old Style" w:ascii="Bookman Old Style" w:hAnsi="Bookman Old Style"/>
          <w:vertAlign w:val="subscript"/>
        </w:rPr>
        <w:t>405</w:t>
      </w:r>
      <w:r>
        <w:rPr>
          <w:rFonts w:cs="Bookman Old Style" w:ascii="Bookman Old Style" w:hAnsi="Bookman Old Style"/>
        </w:rPr>
        <w:t xml:space="preserve"> x 16,3 [mg/lt]</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4</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Nikel 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Nitrik asit</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10 luk sitrik asit</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Derişik amonyak</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 xml:space="preserve">Alkolde %1 lik dimetil glioksim </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Kloroform</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Sodyum disülfü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Krom kaplama çözeltisinden 5 ml. yi pipetle ayırma hunisine boşaltın, 50 ml. saf su ile seyreltin ve krom(IV) ün hepsini indirgemeye yetecek kadar sodyum disülfür ilave edin. Ardından, biri diğerinden sonra olmak üzere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2832" w:firstLine="708"/>
        <w:jc w:val="both"/>
        <w:rPr>
          <w:rFonts w:ascii="Bookman Old Style" w:hAnsi="Bookman Old Style" w:cs="Bookman Old Style"/>
        </w:rPr>
      </w:pPr>
      <w:r>
        <w:rPr>
          <w:rFonts w:cs="Bookman Old Style" w:ascii="Bookman Old Style" w:hAnsi="Bookman Old Style"/>
        </w:rPr>
        <w:t>5 ml. sitrik asit</w:t>
      </w:r>
    </w:p>
    <w:p>
      <w:pPr>
        <w:pStyle w:val="Header"/>
        <w:tabs>
          <w:tab w:val="clear" w:pos="4536"/>
          <w:tab w:val="clear" w:pos="9072"/>
        </w:tabs>
        <w:ind w:left="3540" w:hanging="0"/>
        <w:jc w:val="both"/>
        <w:rPr>
          <w:rFonts w:ascii="Bookman Old Style" w:hAnsi="Bookman Old Style" w:cs="Bookman Old Style"/>
        </w:rPr>
      </w:pPr>
      <w:r>
        <w:rPr>
          <w:rFonts w:cs="Bookman Old Style" w:ascii="Bookman Old Style" w:hAnsi="Bookman Old Style"/>
        </w:rPr>
        <w:t>20 ml. amonyak</w:t>
      </w:r>
    </w:p>
    <w:p>
      <w:pPr>
        <w:pStyle w:val="Header"/>
        <w:tabs>
          <w:tab w:val="clear" w:pos="4536"/>
          <w:tab w:val="clear" w:pos="9072"/>
        </w:tabs>
        <w:ind w:left="3540" w:hanging="0"/>
        <w:jc w:val="both"/>
        <w:rPr>
          <w:rFonts w:ascii="Bookman Old Style" w:hAnsi="Bookman Old Style" w:cs="Bookman Old Style"/>
        </w:rPr>
      </w:pPr>
      <w:r>
        <w:rPr>
          <w:rFonts w:cs="Bookman Old Style" w:ascii="Bookman Old Style" w:hAnsi="Bookman Old Style"/>
        </w:rPr>
        <w:t>5 ml. dimetil glioksim</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ekleyin. İyice çalkalayın ve 25 ml. kloroformla 5 dakika boyunca özünü çıkarın. Kloroform fazı ayrıştığında kuru bir filtre kağıdından süzüp, 50 ml. saf su ve aynı kimyasal eklemeleriyle hazırlanmış referans çözeltisine karşı 370 nm. de ölçüm yap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Ni yoğunluğu = E </w:t>
      </w:r>
      <w:r>
        <w:rPr>
          <w:rFonts w:cs="Bookman Old Style" w:ascii="Bookman Old Style" w:hAnsi="Bookman Old Style"/>
          <w:vertAlign w:val="subscript"/>
        </w:rPr>
        <w:t>370</w:t>
      </w:r>
      <w:r>
        <w:rPr>
          <w:rFonts w:cs="Bookman Old Style" w:ascii="Bookman Old Style" w:hAnsi="Bookman Old Style"/>
        </w:rPr>
        <w:t xml:space="preserve"> x 83 [mg/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4</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b/>
          <w:sz w:val="32"/>
        </w:rPr>
        <w:t>B4</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Selenyum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vertAlign w:val="subscript"/>
        </w:rPr>
      </w:pPr>
      <w:r>
        <w:rPr>
          <w:rFonts w:cs="Bookman Old Style" w:ascii="Bookman Old Style" w:hAnsi="Bookman Old Style"/>
          <w:vertAlign w:val="subscript"/>
        </w:rPr>
      </w:r>
    </w:p>
    <w:p>
      <w:pPr>
        <w:pStyle w:val="Header"/>
        <w:tabs>
          <w:tab w:val="clear" w:pos="4536"/>
          <w:tab w:val="clear" w:pos="9072"/>
        </w:tabs>
        <w:ind w:left="2835" w:hanging="2835"/>
        <w:rPr/>
      </w:pPr>
      <w:r>
        <w:rPr>
          <w:rFonts w:cs="Bookman Old Style" w:ascii="Bookman Old Style" w:hAnsi="Bookman Old Style"/>
        </w:rPr>
        <w:t>Eklenen kimyasallar :</w:t>
        <w:tab/>
        <w:t>1)</w:t>
        <w:tab/>
        <w:t xml:space="preserve">Ayraç çözeltisi (donma sıcaklığındaki 100 ml. </w:t>
      </w:r>
    </w:p>
    <w:p>
      <w:pPr>
        <w:pStyle w:val="Header"/>
        <w:tabs>
          <w:tab w:val="clear" w:pos="4536"/>
          <w:tab w:val="clear" w:pos="9072"/>
        </w:tabs>
        <w:ind w:left="3537" w:hanging="0"/>
        <w:rPr>
          <w:rFonts w:ascii="Bookman Old Style" w:hAnsi="Bookman Old Style" w:cs="Bookman Old Style"/>
        </w:rPr>
      </w:pPr>
      <w:r>
        <w:rPr>
          <w:rFonts w:cs="Bookman Old Style" w:ascii="Bookman Old Style" w:hAnsi="Bookman Old Style"/>
        </w:rPr>
        <w:t>suda çözülmüş 0,5 gr. 3,3</w:t>
      </w:r>
      <w:r>
        <w:rPr>
          <w:rFonts w:cs="Bookman Old Style" w:ascii="Bookman Old Style" w:hAnsi="Bookman Old Style"/>
          <w:vertAlign w:val="superscript"/>
        </w:rPr>
        <w:t>1</w:t>
      </w:r>
      <w:r>
        <w:rPr>
          <w:rFonts w:cs="Bookman Old Style" w:ascii="Bookman Old Style" w:hAnsi="Bookman Old Style"/>
        </w:rPr>
        <w:t xml:space="preserve"> diamino benzidi-min klorür)</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Saf su ile 100 ml.ye seyreltilmiş 9,5 ml. %98-100 lük formik asit</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0,1 M EDTA çözeltisi</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7 N amonyak</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Toluen</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Krom kaplama çözeltisinden 5 ml. yi pipetle bir behere boşaltın ve krom (VI) indirgenmesi tamamlanana kadar, krom(VI) yı krom (IV) e indirgeyin. Sonra amonyak kullanarak pH 7’ ye ayarlayın. Sırasıyla 2 ml. 2,5 M formik asit, 2 ml. 0,1 M EDTA çözeltisi ve 2 ml. ayraç çözeltisi ilave edin. 7 N amonyak kullanarak pH 2,5’ a ayarlayın ve 45 dakika süreyle karanlıkta bırakın. Ardından 7 N amonyakla tekrar pH 7’ ye ayarlayın, su ile yaklaşık 50 ml.ye seyreltin ve 5 ml. toluenle 1 dakika boyunca çalkalay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Organik fazı ayırın ve 420 nm. de toluene karşı ölçüm yap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tab/>
      </w:r>
      <w:r>
        <w:rPr>
          <w:rFonts w:cs="Bookman Old Style" w:ascii="Bookman Old Style" w:hAnsi="Bookman Old Style"/>
          <w:sz w:val="20"/>
        </w:rPr>
        <w:t>Fries : Spurenanalyse, E. Merck, Darmstadt, s.128</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Fotometrik Yöntemler</w:t>
      <w:tab/>
      <w:t>Krom</w:t>
      <w:tab/>
    </w:r>
    <w:r>
      <w:rPr>
        <w:rFonts w:cs="Bookman Old Style" w:ascii="Bookman Old Style" w:hAnsi="Bookman Old Style"/>
        <w:b/>
        <w:sz w:val="40"/>
        <w:u w:val="single"/>
      </w:rPr>
      <w:t>B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2"/>
      <w:numFmt w:val="decimal"/>
      <w:lvlText w:val="%1)"/>
      <w:lvlJc w:val="left"/>
      <w:pPr>
        <w:tabs>
          <w:tab w:val="num" w:pos="3537"/>
        </w:tabs>
        <w:ind w:left="3537" w:hanging="705"/>
      </w:pPr>
      <w:rPr/>
    </w:lvl>
  </w:abstractNum>
  <w:abstractNum w:abstractNumId="3">
    <w:lvl w:ilvl="0">
      <w:start w:val="2"/>
      <w:numFmt w:val="decimal"/>
      <w:lvlText w:val="%1)"/>
      <w:lvlJc w:val="left"/>
      <w:pPr>
        <w:tabs>
          <w:tab w:val="num" w:pos="3537"/>
        </w:tabs>
        <w:ind w:left="3537" w:hanging="705"/>
      </w:pPr>
      <w:rPr/>
    </w:lvl>
  </w:abstractNum>
  <w:abstractNum w:abstractNumId="4">
    <w:lvl w:ilvl="0">
      <w:start w:val="2"/>
      <w:numFmt w:val="decimal"/>
      <w:lvlText w:val="%1)"/>
      <w:lvlJc w:val="left"/>
      <w:pPr>
        <w:tabs>
          <w:tab w:val="num" w:pos="3537"/>
        </w:tabs>
        <w:ind w:left="3537"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1:38:00Z</dcterms:created>
  <dc:creator/>
  <dc:description>Krom Kaplama Çözeltileri</dc:description>
  <dc:language>en-US</dc:language>
  <cp:lastModifiedBy>terminal3</cp:lastModifiedBy>
  <cp:lastPrinted>2003-09-01T11:31:00Z</cp:lastPrinted>
  <dcterms:modified xsi:type="dcterms:W3CDTF">2004-03-08T09:33:00Z</dcterms:modified>
  <cp:revision>77</cp:revision>
  <dc:subject/>
  <dc:title>Fotometrik Yöntemler</dc:title>
</cp:coreProperties>
</file>