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nsipler – Sayfa 1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Fotometrik Analizin Prensip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)</w:t>
        <w:tab/>
        <w:t>Kolorimetri ve Fotomet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kniğin tarihi gelişiminden dolayı, derişim  tayin etmek amacıyla yapılan görünür ışık karşılaştırması işlemini belirtmek için ‘kolorimetri’ deyimi kabul edilmiştir. Geniş manada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Fotometrik Yöntemler</w:t>
      <w:tab/>
      <w:tab/>
    </w:r>
    <w:r>
      <w:rPr>
        <w:rFonts w:cs="Bookman Old Style" w:ascii="Bookman Old Style" w:hAnsi="Bookman Old Style"/>
        <w:b/>
        <w:sz w:val="40"/>
        <w:u w:val="single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30:00Z</dcterms:created>
  <dc:creator/>
  <dc:description/>
  <dc:language>en-US</dc:language>
  <cp:lastModifiedBy>terminal3</cp:lastModifiedBy>
  <cp:lastPrinted>2003-09-01T11:31:00Z</cp:lastPrinted>
  <dcterms:modified xsi:type="dcterms:W3CDTF">2004-03-04T15:41:00Z</dcterms:modified>
  <cp:revision>19</cp:revision>
  <dc:subject/>
  <dc:title/>
</cp:coreProperties>
</file>