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Asitli Çinko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Çinkonun elektrolit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Sodyum siyanür</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25 lik kostik so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ml. çinko kaplama çözeltisini 250 ml.lik balon jojeye pipetle boşaltıp, işaretli yere kadar saf su doldurun. Çözeltinin 25 ml.sini 400 ml.lik bir behere alıp, biraz sodyum siyanürde çözülebilen çökelti zerreleri oluşana kadar amonyakla nötralize edin. 3 ml. %25 lik kostik soda ilave edip, yaklaşık 150 ml.ye seyreltin. Bakırlı platin tül kullanarak, 2 A akım yoğunluğundan başlayıp 4 A’ e kadar yükselterek oda sıcaklığında elektroliz edin. Elektroliz tamamlandığında akımı kesmeden yıkayın ve 70 °C’ de kurutun. (Ağırlıktaki artış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400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Çinkonun kompleksometrik tayini</w:t>
      </w:r>
      <w:r>
        <w:rPr>
          <w:rFonts w:cs="Bookman Old Style" w:ascii="Bookman Old Style" w:hAnsi="Bookman Old Style"/>
          <w:vertAlign w:val="superscript"/>
        </w:rPr>
        <w:t>1</w:t>
      </w:r>
      <w:r>
        <w:rPr>
          <w:rFonts w:cs="Bookman Old Style" w:ascii="Bookman Old Style" w:hAnsi="Bookman Old Style"/>
        </w:rPr>
        <w:t xml:space="preserve">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540" w:hanging="3540"/>
        <w:jc w:val="both"/>
        <w:rPr/>
      </w:pPr>
      <w:r>
        <w:rPr>
          <w:rFonts w:cs="Bookman Old Style" w:ascii="Bookman Old Style" w:hAnsi="Bookman Old Style"/>
        </w:rPr>
        <w:t>Eklenen kimyasallar :    1)</w:t>
        <w:tab/>
        <w:t>Tampon çözeltisi ( 54 gr. NH</w:t>
      </w:r>
      <w:r>
        <w:rPr>
          <w:rFonts w:cs="Bookman Old Style" w:ascii="Bookman Old Style" w:hAnsi="Bookman Old Style"/>
          <w:vertAlign w:val="subscript"/>
        </w:rPr>
        <w:t>4</w:t>
      </w:r>
      <w:r>
        <w:rPr>
          <w:rFonts w:cs="Bookman Old Style" w:ascii="Bookman Old Style" w:hAnsi="Bookman Old Style"/>
        </w:rPr>
        <w:t>Cl + 350 ml. derişik amonyak, 1000 ml.ye seyreltilir.)</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Erio T indikatörü</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0,02 M EDTA çözeltisi</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Askorbik asit</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Amonyak</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Potasyum siyanü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Druckschrift</w:t>
        <w:tab/>
        <w:t xml:space="preserve"> : Firma Dr.-Ing. Max Schlotter, Geislingen/Steig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balon jojeye pipetle boşaltıp, işaretli yere kadar saf su doldurun. Çözeltinin 10 ml.sini 300 ml.lik bir behere alıp, 150 ml. saf su ile seyreltin, 20 ml. tampon çözeltisi ve bir tutam Erio T indikatörü ekleyerek renk uçuk mavi olana kadar 0,02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2,61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Eğer eflatundan uçuk maviye geçişteki renk değişikliği zor oluyorsa, çinko kaplama çözeltisinin 2 gr/lt.den daha fazla demir içerdiği farzedilebilir. Bu durumda çözelti koyu mavi olana kadar dikkatlice bir tutam askorbik asit ekleyin. Ardından alkali reaksiyonu sağlanana kadar amonyakla titre edip, 1-2 gr. potasyum siyanür ekleyerek kaynama noktasına çok yaklaşana kadar kaynatın. Şimdi çözelti renksiz ve berraktır. Oda sıcaklığına soğutup yukarıda anlatılan işleme devam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Çinkonun kompleksometrik tayini</w:t>
      </w:r>
      <w:r>
        <w:rPr>
          <w:rFonts w:cs="Bookman Old Style" w:ascii="Bookman Old Style" w:hAnsi="Bookman Old Style"/>
          <w:vertAlign w:val="superscript"/>
        </w:rPr>
        <w:t>1</w:t>
      </w:r>
      <w:r>
        <w:rPr>
          <w:rFonts w:cs="Bookman Old Style" w:ascii="Bookman Old Style" w:hAnsi="Bookman Old Style"/>
        </w:rPr>
        <w:t xml:space="preserve"> – 2.Yol</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20 lik trietanolamin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Metil timol mav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250 ml.lik balon jojeye pipetle boşaltıp, işaretli yere kadar saf su doldurun. Çözeltinin 10 ml.sini 200 ml.lik bir erlene alıp 50 ml. saf su ile seyrelttikten sonra, 20 ml. trietanolamin çözeltisi ve 30 ml. derişik amonyak ilave edin. Metil timol mavisi indikatörü ilave edip, kırmızıdan geçerek kül grisi rengi alıncaya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8,17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tab/>
      </w:r>
      <w:r>
        <w:rPr>
          <w:rFonts w:cs="Bookman Old Style" w:ascii="Bookman Old Style" w:hAnsi="Bookman Old Style"/>
          <w:sz w:val="20"/>
        </w:rPr>
        <w:t>Brochert</w:t>
        <w:tab/>
        <w:t xml:space="preserve"> : Massanalytische Schnellmethoden</w:t>
      </w:r>
    </w:p>
    <w:p>
      <w:pPr>
        <w:pStyle w:val="Header"/>
        <w:tabs>
          <w:tab w:val="clear" w:pos="4536"/>
          <w:tab w:val="clear" w:pos="9072"/>
        </w:tabs>
        <w:ind w:firstLine="708"/>
        <w:jc w:val="both"/>
        <w:rPr>
          <w:rFonts w:ascii="Bookman Old Style" w:hAnsi="Bookman Old Style" w:cs="Bookman Old Style"/>
        </w:rPr>
      </w:pPr>
      <w:r>
        <w:rPr>
          <w:rFonts w:cs="Bookman Old Style" w:ascii="Bookman Old Style" w:hAnsi="Bookman Old Style"/>
          <w:sz w:val="20"/>
        </w:rPr>
        <w:t>VEB Deutscher Verlag fur Grundstoffindustrie Leipzig (1966) p.128</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Çinkonun kompleksometrik tayini – 3.Yol</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amonyak</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1 N nitrik asit</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Metil timol mav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Uratropin tampon çözeltisi ( 400 gr. uratropin + 100 ml. HCl, 1000 ml.ye seyreltilir.)</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200 ml.lik balon jojeye pipetle boşaltıp, 30 ml. saf su ile seyrelttikten sonra biraz kaynatın ve derişik amonyak kullanarak demirle aluminyumu dikkatlice çökeltin. Çökelmiş olan beyaz çinko hidroksiti eritmeye yetecek amonyak ekleyin. Oda sıcaklığına soğutup işaretli yere kadar saf su doldurun ve iyice çalkalayın. Kuru bir filtreden süzüp, filtre edilmiş olan sıvının 10 ml.sini 300 ml.lik bir erlene alın. 1 N nitrik asitle hafifçe asidik hale getirin ve yaklaşık 100 ml. saf su ile seyreltin. Ardından biraz metil timol mavisi ekleyip rengi sarıdan maviye veya eflatuna çevirmeye yetecek kadar tampon çözeltisi ilave edin. Fazladan 3 ml. tampon çözeltisi daha ekleyip, renk sarıya dönene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8,173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lorür derişimi tayini – 3.Yol</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0,1 N gümüş nitrat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Doymuş ferrik amonyum sülfat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0,1 N amonyum tiyosiy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şişeye pipetle boşaltıp, işaretli yere kadar saf su ile doldurun. Bu karışımın 2 ml. sini 300 ml.lik erlene alın, saf su ile seyrelttikten sonra, 5 ml. nitrik asit ve tam olarak 25 ml. 0,1 N gümüş nitrat çözeltisi ile nötrleştirin. Ardından 2 ml. ferrik amonyum sülfat çözeltisi ekleyerek, uçuk pembe renk gözlenene kadar 0,1 N amonyum tiyosiyanat çözeltisi ile titre edin. (amonyum tiyosiyanat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Cl’ yoğunluğu = (25 – a) x 17,7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Sülfat derişimi tayini</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oymuş baryum kroma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Sodyum aseta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Potasyum iyodür</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5 lik EDTA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1 N sodyum tiyo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ml. çinko kaplama çözeltisini 1000 ml.lik balon jojeye pipetle boşaltıp, yaklaşık 500 ml.ye kadar saf su ile seyrelttikten sonra, 20 ml. baryum kromat çözeltisi ve pH 5 – 5,5 elde edene kadar yaklaşık 20 gr. sodyum asetat ilave edin. Ardından işaretli yere kadar saf su doldurun. Çökelti oturduğunda kuru bir filtreden süzün. Filtratın 20 ml.sini bir erlene alın, saf su ile seyreltin, 1 gr. potasyum iyodür ve 10 ml. EDTA çözeltisi ekleyip 0,1 N sodyum tiyosülfatla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SO</w:t>
      </w:r>
      <w:r>
        <w:rPr>
          <w:rFonts w:cs="Bookman Old Style" w:ascii="Bookman Old Style" w:hAnsi="Bookman Old Style"/>
          <w:vertAlign w:val="subscript"/>
        </w:rPr>
        <w:t>4</w:t>
      </w:r>
      <w:r>
        <w:rPr>
          <w:rFonts w:cs="Bookman Old Style" w:ascii="Bookman Old Style" w:hAnsi="Bookman Old Style"/>
        </w:rPr>
        <w:t>’’ yoğunluğu = a x 8,005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Amonyak tayini</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40 lık kostik soda</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0,1 N sülfür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0,1 N kostik soda</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Metil oranj</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50 ml.) çinko kaplama çözeltisini damıtma ünitesine pipetle koyun ve musluğundan 40 ml. kostik soda ilave edin. Alıcıya pipetle 25 ml. 0,1 N sülfürik asit koyun. Yaklaşık 30 dakika damıtın, sonra alıcıdaki sıvıyı 0,1 n NaOH ile titre edin. (0,1 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H</w:t>
      </w:r>
      <w:r>
        <w:rPr>
          <w:rFonts w:cs="Bookman Old Style" w:ascii="Bookman Old Style" w:hAnsi="Bookman Old Style"/>
          <w:vertAlign w:val="subscript"/>
        </w:rPr>
        <w:t>3</w:t>
      </w:r>
      <w:r>
        <w:rPr>
          <w:rFonts w:cs="Bookman Old Style" w:ascii="Bookman Old Style" w:hAnsi="Bookman Old Style"/>
        </w:rPr>
        <w:t xml:space="preserve"> yoğunluğu = (25 – a) x 0,17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Fluoborik asit tayini</w:t>
      </w:r>
      <w:r>
        <w:rPr>
          <w:rFonts w:cs="Bookman Old Style" w:ascii="Bookman Old Style" w:hAnsi="Bookman Old Style"/>
          <w:vertAlign w:val="superscript"/>
        </w:rPr>
        <w:t>1</w:t>
      </w:r>
    </w:p>
    <w:p>
      <w:pPr>
        <w:pStyle w:val="Header"/>
        <w:tabs>
          <w:tab w:val="clear" w:pos="4536"/>
          <w:tab w:val="clear" w:pos="9072"/>
        </w:tabs>
        <w:ind w:left="2835"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Setil trimetil amonyum klorür </w:t>
      </w:r>
    </w:p>
    <w:p>
      <w:pPr>
        <w:pStyle w:val="Header"/>
        <w:tabs>
          <w:tab w:val="clear" w:pos="4536"/>
          <w:tab w:val="clear" w:pos="9072"/>
        </w:tabs>
        <w:ind w:left="3540" w:hanging="0"/>
        <w:jc w:val="both"/>
        <w:rPr>
          <w:rFonts w:ascii="Bookman Old Style" w:hAnsi="Bookman Old Style" w:cs="Bookman Old Style"/>
        </w:rPr>
      </w:pPr>
      <w:r>
        <w:rPr>
          <w:rFonts w:cs="Bookman Old Style" w:ascii="Bookman Old Style" w:hAnsi="Bookman Old Style"/>
        </w:rPr>
        <w:t>(3,2 gr. 100 ml. suda çözülür)</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0,1 N kostik soda</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0,1 N potasyum siyano ferrat(II) çözeltisi</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1:1 sülfürik asit</w:t>
      </w:r>
    </w:p>
    <w:p>
      <w:pPr>
        <w:pStyle w:val="Header"/>
        <w:numPr>
          <w:ilvl w:val="0"/>
          <w:numId w:val="5"/>
        </w:numPr>
        <w:tabs>
          <w:tab w:val="clear" w:pos="4536"/>
          <w:tab w:val="clear" w:pos="9072"/>
        </w:tabs>
        <w:rPr/>
      </w:pPr>
      <w:r>
        <w:rPr>
          <w:rFonts w:cs="Bookman Old Style" w:ascii="Bookman Old Style" w:hAnsi="Bookman Old Style"/>
        </w:rPr>
        <w:t>0,1 N potasyum permang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balon jojeye pipetle boşaltıp, işaretli yere kadar saf su doldurun. Bu karışımın 10 ml.sini, içinde 25 ml. setil trimetil amonyum klorür çözeltisi ve 50 ml. saf su bulunan 400 ml.lik bir behere koyun. İndikatör kağıdı kullanarak, 0,1 N kostik soda ile hemen pH ını 7’ ye ayarlayın. Şimdi dikkatlice 50-60 °C’ ye ısıtın, oda sıcaklığına soğutun ve 500 ml.lik balon jojeye filtre edin. Filtrede kalan çökeltiyi 2-3 kez saf su ile yıkayın ve bir kenara alın. Artan setil trimetil amonyum klorürü çökeltmek için filtrata 25 ml. 0,1 N potasyum siyanoferrat(II) çözeltisi ekleyin, işarete kadar saf su doldurun, iyice çalkalayın ve kuru bir filtreden süzün. Filtratın 200 ml.sini bir erlene pipetle boşaltın, 15 ml. 1:1 sülfürik asit ekleyin ve 0,1 N potasyum permanganat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itre edilen test çözeltisi ilk başta yeşilimsi sarı iken, sonlara doğru kırmızımsı renk alır. Her tanımlama için açık değer (Hacim : a ml.) araştırılarak tespit edilmelidir. Bu amaçla yine aynı kimyasallar kullanıl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HBF</w:t>
      </w:r>
      <w:r>
        <w:rPr>
          <w:rFonts w:cs="Bookman Old Style" w:ascii="Bookman Old Style" w:hAnsi="Bookman Old Style"/>
          <w:vertAlign w:val="subscript"/>
        </w:rPr>
        <w:t>4</w:t>
      </w:r>
      <w:r>
        <w:rPr>
          <w:rFonts w:cs="Bookman Old Style" w:ascii="Bookman Old Style" w:hAnsi="Bookman Old Style"/>
        </w:rPr>
        <w:t xml:space="preserve"> yoğunluğu = (a – b) x 35,1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Schaak, Wagner</w:t>
        <w:tab/>
        <w:t xml:space="preserve"> : Zeitschr. Analyt. Chem. 146 (1955) p. 326-338.</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Demir ve aluminyumun kompleksometrik tayini</w:t>
      </w:r>
    </w:p>
    <w:p>
      <w:pPr>
        <w:pStyle w:val="Header"/>
        <w:tabs>
          <w:tab w:val="clear" w:pos="4536"/>
          <w:tab w:val="clear" w:pos="9072"/>
        </w:tabs>
        <w:ind w:left="2835" w:hanging="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Derişik amonyak</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10 luk hidroklorik asit</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0,05 M EDTA çözeltisi</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Sodyum asetat</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0,05 N kurşun nitrat çözeltisi</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Ksilenol oranj</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10 luk amonyum f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bir behere pipetle boşaltıp, saf su ile yaklaşık 200 ml.ye seyrelttikten sonra kaynatın ve demir ile aluminyumu amonyakla hidroksit olarak çökeltin. İyice koyulaşınca çökeltiyi filtre edin. Filtrenin üzerindeyken birkaç kez amonyaklı suyla yıkayın, 10 ml. %10 luk hidroklorik asitte eritin ve 100 ml.lik dereceli silindire dökün. İşaretli yere kadar saf su ile doldurup iyice çalkalayın. Bu çözeltiden A ve B diye adlandıracağınız iki ayrı erlene 25 ml. koyun ve saf su ile yaklaşık 100 ml.ye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 örneği : Seyreltik amonyak ekleyerek pH’ ı 3,5 – 3’ e ayarlayın, 10 ml. 0,05 M EDTA çözeltisi ekleyin (hacim a ml.) ve 3 dakika kaynatın. Test çözeltisi pH’ ının 2,5’ un altına düşmesine izin vermeyin. Oda sıcaklığına soğutup pH’ ı 5 – 5,5’ a yükseltmeye yetecek miktarda sodyum asetat ilave edin. Ardından ksilenol oranjı indikatör olarak kullanıp, renk eflatun olana kadar 0,05 M kurşun nitrat çözeltisiy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B örneği : 10 ml. %10 luk amonyum florür çözeltisi ekledikten sonra 5 dakika bekletin, ardından 10 ml. 0,05 M EDTA çözeltisi ilave edin ve 0,05 M kurşun nitrat çözeltisiyle yukarıda tanımlandığı şekilde titre edin.titre edin. (hacim : c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Fe yoğunluğu = (a – c) x 1,117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l yoğunluğu = (a – b) – (a – c)  x 0,5396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Demir ve aluminyumu çökeltmek için amonyak ekleme işlemine beyaz çinko hidroksit eriyene kadar devam edil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0-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Demirin kompleksometrik tayini</w:t>
      </w:r>
      <w:r>
        <w:rPr>
          <w:rFonts w:cs="Bookman Old Style" w:ascii="Bookman Old Style" w:hAnsi="Bookman Old Style"/>
          <w:vertAlign w:val="superscript"/>
        </w:rPr>
        <w:t>1</w:t>
      </w:r>
    </w:p>
    <w:p>
      <w:pPr>
        <w:pStyle w:val="Header"/>
        <w:tabs>
          <w:tab w:val="clear" w:pos="4536"/>
          <w:tab w:val="clear" w:pos="9072"/>
        </w:tabs>
        <w:ind w:left="2835"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Hidrojen peroksit</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Varyamin mavisi indikatörü</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0,01 M EDTA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Glikok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bir erlene pipetle boşaltıp 50 ml. saf su ile seyrelttikten sonra, birkaç damla hidrojen peroksit damlatın ve 5 dakika kaynatın. 40 °C’ ye kadar soğutun ve amonyak ile pH derecesini 2-3’ e ayarlayın. Ardından 0,2 gr. Glikokol, birkaç damla Varyamin mavisi ekleyip, 40 °C’den daha düşük sıcaklıkta olmamak üzere çözeltiyi 0,01 M EDTA çözeltisi ile titre edin. Orjinal mavimsi mor renk titrasyonun bitmesinden kısa süre önce griye döner, titrasyon bittiğinde tam sarı renge ulaşılmış olur.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Fe yoğunluğu = a x 0,1117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A21</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Borik asit tayini</w:t>
      </w:r>
      <w:r>
        <w:rPr>
          <w:rFonts w:cs="Bookman Old Style" w:ascii="Bookman Old Style" w:hAnsi="Bookman Old Style"/>
          <w:vertAlign w:val="superscript"/>
        </w:rPr>
        <w:t>2</w:t>
      </w:r>
    </w:p>
    <w:p>
      <w:pPr>
        <w:pStyle w:val="Header"/>
        <w:tabs>
          <w:tab w:val="clear" w:pos="4536"/>
          <w:tab w:val="clear" w:pos="9072"/>
        </w:tabs>
        <w:ind w:left="2835"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oymuş sodyum karbonat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Gliserin</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Metil oranj</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Fenolftalein</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1 N kostik soda</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25 lik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ml. çinko kaplama çözeltisini 300 ml.lik behere pipetle boşaltıp 100 ml. saf su ile seyrelttikten sonra, çökelme kesilene kadar doymuş sodyum karbonat ekledikten sonra fazladan biraz daha ilave edin. Kaynatma noktasına kadar ısıtıp, çinkonun katılaşıp çökelmesini hızlandırmak için cam bir çubukla karıştırın. Soğuttuktan sonra çözeltiyi ve çökeltisini 250 ml.lik dereceli silindire dökün, saf su ile dikkatlice durulayın ve işaretli yere kadar saf su ile doldurun. İyice karıştırıp içindeki katıların dibe oturmasını bekleyin. Süpernatant temizleme çözeltisinin bir kısmını kuru bir filtreden kuru bir behere süzün ve bunun 50 ml.sini analizi tamamlamakta kullan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Flaschka</w:t>
        <w:tab/>
        <w:t xml:space="preserve"> : Microchim. Acta (1954).</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2</w:t>
        <w:tab/>
      </w:r>
      <w:r>
        <w:rPr>
          <w:rFonts w:cs="Bookman Old Style" w:ascii="Bookman Old Style" w:hAnsi="Bookman Old Style"/>
          <w:sz w:val="20"/>
        </w:rPr>
        <w:t>Weiner</w:t>
        <w:tab/>
        <w:tab/>
        <w:t xml:space="preserve"> : Analytische Untersuchungen im galvanischen Betrieb.</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sz w:val="20"/>
        </w:rPr>
        <w:tab/>
        <w:t>Eugen G. Leuze Verlag. Saulgau/Wurtt. (1968) s.14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ml. çözeltiyi 300 ml.lik erlene döküp üzerine birkaç damla metil oranj damlattıktan sonra %25 lik sülfürik asitle asitleştirin ve karbonik asidi uzaklaştırmak için 3 dakika kaynatın. Soğutup renk kırmızıdan sarıya dönene kadar 0,1 N kostik soda ilave edin. Birkaç damla fenolftalein damlatın ve renk pembe olana kadar kostik sodayla titre edin. 20 ml. gliserin ekleyin ve renk tamamen kaybolduktan sonra, pembe renk tekrar gözlenene kadar borik asidi 0,1 N kostik sodayla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 xml:space="preserve"> yoğunluğu = a x 0,6184 [gr/l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Asitli Çinko</w:t>
      <w:tab/>
    </w:r>
    <w:r>
      <w:rPr>
        <w:rFonts w:cs="Bookman Old Style" w:ascii="Bookman Old Style" w:hAnsi="Bookman Old Style"/>
        <w:b/>
        <w:sz w:val="40"/>
        <w:u w:val="single"/>
      </w:rPr>
      <w:t>A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705"/>
      </w:pPr>
      <w:rPr/>
    </w:lvl>
  </w:abstractNum>
  <w:abstractNum w:abstractNumId="3">
    <w:lvl w:ilvl="0">
      <w:start w:val="2"/>
      <w:numFmt w:val="decimal"/>
      <w:lvlText w:val="%1)"/>
      <w:lvlJc w:val="left"/>
      <w:pPr>
        <w:tabs>
          <w:tab w:val="num" w:pos="3540"/>
        </w:tabs>
        <w:ind w:left="3540" w:hanging="705"/>
      </w:pPr>
      <w:rPr/>
    </w:lvl>
  </w:abstractNum>
  <w:abstractNum w:abstractNumId="4">
    <w:lvl w:ilvl="0">
      <w:start w:val="2"/>
      <w:numFmt w:val="decimal"/>
      <w:lvlText w:val="%1)"/>
      <w:lvlJc w:val="left"/>
      <w:pPr>
        <w:tabs>
          <w:tab w:val="num" w:pos="3540"/>
        </w:tabs>
        <w:ind w:left="3540" w:hanging="705"/>
      </w:pPr>
      <w:rPr/>
    </w:lvl>
  </w:abstractNum>
  <w:abstractNum w:abstractNumId="5">
    <w:lvl w:ilvl="0">
      <w:start w:val="2"/>
      <w:numFmt w:val="decimal"/>
      <w:lvlText w:val="%1)"/>
      <w:lvlJc w:val="left"/>
      <w:pPr>
        <w:tabs>
          <w:tab w:val="num" w:pos="3540"/>
        </w:tabs>
        <w:ind w:left="3540" w:hanging="705"/>
      </w:pPr>
      <w:rPr/>
    </w:lvl>
  </w:abstractNum>
  <w:abstractNum w:abstractNumId="6">
    <w:lvl w:ilvl="0">
      <w:start w:val="2"/>
      <w:numFmt w:val="decimal"/>
      <w:lvlText w:val="%1)"/>
      <w:lvlJc w:val="left"/>
      <w:pPr>
        <w:tabs>
          <w:tab w:val="num" w:pos="3540"/>
        </w:tabs>
        <w:ind w:left="3540" w:hanging="705"/>
      </w:pPr>
      <w:rPr/>
    </w:lvl>
  </w:abstractNum>
  <w:abstractNum w:abstractNumId="7">
    <w:lvl w:ilvl="0">
      <w:start w:val="2"/>
      <w:numFmt w:val="decimal"/>
      <w:lvlText w:val="%1)"/>
      <w:lvlJc w:val="left"/>
      <w:pPr>
        <w:tabs>
          <w:tab w:val="num" w:pos="3540"/>
        </w:tabs>
        <w:ind w:left="3540" w:hanging="705"/>
      </w:pPr>
      <w:rPr/>
    </w:lvl>
  </w:abstractNum>
  <w:abstractNum w:abstractNumId="8">
    <w:lvl w:ilvl="0">
      <w:start w:val="2"/>
      <w:numFmt w:val="decimal"/>
      <w:lvlText w:val="%1)"/>
      <w:lvlJc w:val="left"/>
      <w:pPr>
        <w:tabs>
          <w:tab w:val="num" w:pos="3540"/>
        </w:tabs>
        <w:ind w:left="3540" w:hanging="705"/>
      </w:pPr>
      <w:rPr/>
    </w:lvl>
  </w:abstractNum>
  <w:abstractNum w:abstractNumId="9">
    <w:lvl w:ilvl="0">
      <w:start w:val="2"/>
      <w:numFmt w:val="decimal"/>
      <w:lvlText w:val="%1)"/>
      <w:lvlJc w:val="left"/>
      <w:pPr>
        <w:tabs>
          <w:tab w:val="num" w:pos="3540"/>
        </w:tabs>
        <w:ind w:left="3540" w:hanging="705"/>
      </w:pPr>
      <w:rPr/>
    </w:lvl>
  </w:abstractNum>
  <w:abstractNum w:abstractNumId="10">
    <w:lvl w:ilvl="0">
      <w:start w:val="2"/>
      <w:numFmt w:val="decimal"/>
      <w:lvlText w:val="%1)"/>
      <w:lvlJc w:val="left"/>
      <w:pPr>
        <w:tabs>
          <w:tab w:val="num" w:pos="3540"/>
        </w:tabs>
        <w:ind w:left="3540" w:hanging="705"/>
      </w:pPr>
      <w:rPr/>
    </w:lvl>
  </w:abstractNum>
  <w:abstractNum w:abstractNumId="11">
    <w:lvl w:ilvl="0">
      <w:start w:val="2"/>
      <w:numFmt w:val="decimal"/>
      <w:lvlText w:val="%1)"/>
      <w:lvlJc w:val="left"/>
      <w:pPr>
        <w:tabs>
          <w:tab w:val="num" w:pos="3540"/>
        </w:tabs>
        <w:ind w:left="3540" w:hanging="705"/>
      </w:pPr>
      <w:rPr/>
    </w:lvl>
  </w:abstractNum>
  <w:abstractNum w:abstractNumId="12">
    <w:lvl w:ilvl="0">
      <w:start w:val="2"/>
      <w:numFmt w:val="decimal"/>
      <w:lvlText w:val="%1)"/>
      <w:lvlJc w:val="left"/>
      <w:pPr>
        <w:tabs>
          <w:tab w:val="num" w:pos="3540"/>
        </w:tabs>
        <w:ind w:left="354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9:25:00Z</dcterms:created>
  <dc:creator/>
  <dc:description>asitli çinko</dc:description>
  <dc:language>en-US</dc:language>
  <cp:lastModifiedBy>terminal3</cp:lastModifiedBy>
  <cp:lastPrinted>2003-12-26T12:28:00Z</cp:lastPrinted>
  <dcterms:modified xsi:type="dcterms:W3CDTF">2004-03-04T15:15:00Z</dcterms:modified>
  <cp:revision>291</cp:revision>
  <dc:subject/>
  <dc:title>Volumetrik ve Kompleksometrik Yöntemler</dc:title>
</cp:coreProperties>
</file>