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numPr>
          <w:ilvl w:val="0"/>
          <w:numId w:val="0"/>
        </w:numPr>
        <w:tabs>
          <w:tab w:val="clear" w:pos="4536"/>
          <w:tab w:val="clear" w:pos="9072"/>
        </w:tabs>
        <w:outlineLvl w:val="0"/>
        <w:rPr/>
      </w:pPr>
      <w:r>
        <w:rPr>
          <w:rFonts w:cs="Bookman Old Style" w:ascii="Bookman Old Style" w:hAnsi="Bookman Old Style"/>
          <w:sz w:val="40"/>
        </w:rPr>
        <w:t>Alkali Çinko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Çinkonun elektrolit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 :</w:t>
        <w:tab/>
        <w:t>1)</w:t>
        <w:tab/>
        <w:t>%25 lik kostik soda</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rPr>
        <w:t>5 ml. çinko kaplama çözeltisini bir behere pipetle boşaltıp 300 ml. saf su ile seyreltin ve 5 ml. kostik soda ilave edin. 2 A akımda elektrolize başlayın. Yarım saat sonra akım şiddetini 4 A’ e çıkarın. Elektroliz tamamlandığında (nokta testi), akımı kesmeden yıkayın, saf su ile iyice durulayın, alkole daldırın ve 70 °C’ de kurutun. (Ağırlık artışı : a gr.)</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Zn yoğunluğu = a x 200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Çinkonun kompleksometrik tayini – 1.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rPr/>
      </w:pPr>
      <w:r>
        <w:rPr>
          <w:rFonts w:cs="Bookman Old Style" w:ascii="Bookman Old Style" w:hAnsi="Bookman Old Style"/>
        </w:rPr>
        <w:t>Eklenen kimyasallar :</w:t>
        <w:tab/>
        <w:t>1)</w:t>
        <w:tab/>
        <w:t>Tampon çözeltisi (70 gr. NH</w:t>
      </w:r>
      <w:r>
        <w:rPr>
          <w:rFonts w:cs="Bookman Old Style" w:ascii="Bookman Old Style" w:hAnsi="Bookman Old Style"/>
          <w:vertAlign w:val="subscript"/>
        </w:rPr>
        <w:t>4</w:t>
      </w:r>
      <w:r>
        <w:rPr>
          <w:rFonts w:cs="Bookman Old Style" w:ascii="Bookman Old Style" w:hAnsi="Bookman Old Style"/>
        </w:rPr>
        <w:t xml:space="preserve">Cl + 570 ml. </w:t>
      </w:r>
    </w:p>
    <w:p>
      <w:pPr>
        <w:pStyle w:val="Header"/>
        <w:tabs>
          <w:tab w:val="clear" w:pos="4536"/>
          <w:tab w:val="clear" w:pos="9072"/>
        </w:tabs>
        <w:ind w:left="2835" w:firstLine="705"/>
        <w:rPr>
          <w:rFonts w:ascii="Bookman Old Style" w:hAnsi="Bookman Old Style" w:cs="Bookman Old Style"/>
        </w:rPr>
      </w:pPr>
      <w:r>
        <w:rPr>
          <w:rFonts w:cs="Bookman Old Style" w:ascii="Bookman Old Style" w:hAnsi="Bookman Old Style"/>
        </w:rPr>
        <w:t>derişik NH</w:t>
      </w:r>
      <w:r>
        <w:rPr>
          <w:rFonts w:cs="Bookman Old Style" w:ascii="Bookman Old Style" w:hAnsi="Bookman Old Style"/>
          <w:vertAlign w:val="subscript"/>
        </w:rPr>
        <w:t>3</w:t>
      </w:r>
      <w:r>
        <w:rPr>
          <w:rFonts w:cs="Bookman Old Style" w:ascii="Bookman Old Style" w:hAnsi="Bookman Old Style"/>
        </w:rPr>
        <w:t xml:space="preserve"> 1000 ml.ye seyreltilir)</w:t>
      </w:r>
    </w:p>
    <w:p>
      <w:pPr>
        <w:pStyle w:val="Header"/>
        <w:numPr>
          <w:ilvl w:val="0"/>
          <w:numId w:val="15"/>
        </w:numPr>
        <w:tabs>
          <w:tab w:val="clear" w:pos="4536"/>
          <w:tab w:val="clear" w:pos="9072"/>
        </w:tabs>
        <w:rPr>
          <w:rFonts w:ascii="Bookman Old Style" w:hAnsi="Bookman Old Style" w:cs="Bookman Old Style"/>
        </w:rPr>
      </w:pPr>
      <w:r>
        <w:rPr>
          <w:rFonts w:cs="Bookman Old Style" w:ascii="Bookman Old Style" w:hAnsi="Bookman Old Style"/>
        </w:rPr>
        <w:t>Magnezyum kompleksonat*</w:t>
      </w:r>
    </w:p>
    <w:p>
      <w:pPr>
        <w:pStyle w:val="Header"/>
        <w:numPr>
          <w:ilvl w:val="0"/>
          <w:numId w:val="15"/>
        </w:numPr>
        <w:tabs>
          <w:tab w:val="clear" w:pos="4536"/>
          <w:tab w:val="clear" w:pos="9072"/>
        </w:tabs>
        <w:rPr>
          <w:rFonts w:ascii="Bookman Old Style" w:hAnsi="Bookman Old Style" w:cs="Bookman Old Style"/>
        </w:rPr>
      </w:pPr>
      <w:r>
        <w:rPr>
          <w:rFonts w:cs="Bookman Old Style" w:ascii="Bookman Old Style" w:hAnsi="Bookman Old Style"/>
        </w:rPr>
        <w:t>Erio T indikatörü</w:t>
      </w:r>
    </w:p>
    <w:p>
      <w:pPr>
        <w:pStyle w:val="Header"/>
        <w:numPr>
          <w:ilvl w:val="0"/>
          <w:numId w:val="15"/>
        </w:numPr>
        <w:tabs>
          <w:tab w:val="clear" w:pos="4536"/>
          <w:tab w:val="clear" w:pos="9072"/>
        </w:tabs>
        <w:rPr>
          <w:rFonts w:ascii="Bookman Old Style" w:hAnsi="Bookman Old Style" w:cs="Bookman Old Style"/>
        </w:rPr>
      </w:pPr>
      <w:r>
        <w:rPr>
          <w:rFonts w:cs="Bookman Old Style" w:ascii="Bookman Old Style" w:hAnsi="Bookman Old Style"/>
        </w:rPr>
        <w:t>Formaldehit</w:t>
      </w:r>
    </w:p>
    <w:p>
      <w:pPr>
        <w:pStyle w:val="Header"/>
        <w:numPr>
          <w:ilvl w:val="0"/>
          <w:numId w:val="15"/>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rPr>
        <w:t>10 ml. çinko kaplama çözeltisini 100 ml.lik ölçü balonuna pipetle boşaltıp işaretli yere kadar saf su doldurun ve iyice çalkalayın. 10 ml.sini bir erlene alın ve yaklaşık 150 ml. saf su ile seyreltin. 5 ml. tampon çözeltisi, birkaç magnezyum kompleksonat tanesi ve Erio T indikatörü ilave edin. Eğer çözelti mavi renk almayıp kırmızılaşırsa, saf mavi renk elde edilene kadar 0,05 M EDTA çözeltisi ile titre edin. Ardından birkaç ml. formaldehit çözeltisi ekleyin ve hemen 0,05 M EDTA çözeltisi ile titre edin. Renk şarap kırmızısından maviye dönene kadar titrasyona devam edin. (Hacim : a ml.)</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t>* Etilendiamin tetra asetik asidin magnezyum tuzu</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2-3</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Tekrar birkaç ml. formaldehit ilave edin ve eğer bu ilaveyle renk yeniden kırmızıya dönerse EDTA ile titre etmeye devam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Zn yoğunluğu = a x 3,269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 Magnezyum bileşiklerinin eklenmesi ve test çözeltisinin renginin formaldehit ilavesinden daha önce 0,05 M EDTA ile saf maviye ayarlanması sayesinde, çözeltide kalsiyum ya da magnezyum bulunması halinde analizin bölünmesi engellenir.</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Çinkonun kompleksometrik tayini – 2.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ak</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Metil timol mavisi</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Formaldehi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çinko kaplama çözeltisini 100 ml.lik balon jojeye pipetle boşaltıp, işaretli yere kadar saf su doldurun. Çözeltinin 10 ml.sini bir erlene alıp 50 ml. saf su ile seyrelttikten sonra 10 ml. derişik amonyak ve birkaç parça metil timol mavisi ilave edin. Eğer şimdi renk saf mavi olmuşsa, gri ya da renksiz hale gelene kadar 0,05 M EDTA çözeltisi ile titre edin. 5 ml. formaldehit ilave edip renk maviden gri ya da renksiz hale gelene kadar titre edin. Tekrar birkaç ml. formaldehit ilave edin ve eğer renk mavilik gösterirse 0,05 M EDTA ile titre etmeye devam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Zn yoğunluğu = a x 3,269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szCs w:val="24"/>
        </w:rPr>
      </w:pPr>
      <w:r>
        <w:rPr>
          <w:rFonts w:cs="Bookman Old Style" w:ascii="Bookman Old Style" w:hAnsi="Bookman Old Style"/>
          <w:szCs w:val="24"/>
        </w:rPr>
        <w:t>4-5</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Çinkonun kompleksometrik tayini – 3.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Ksilenol turuncusu</w:t>
      </w:r>
    </w:p>
    <w:p>
      <w:pPr>
        <w:pStyle w:val="Header"/>
        <w:numPr>
          <w:ilvl w:val="0"/>
          <w:numId w:val="9"/>
        </w:numPr>
        <w:tabs>
          <w:tab w:val="clear" w:pos="4536"/>
          <w:tab w:val="clear" w:pos="9072"/>
        </w:tabs>
        <w:rPr/>
      </w:pPr>
      <w:r>
        <w:rPr>
          <w:rFonts w:cs="Bookman Old Style" w:ascii="Bookman Old Style" w:hAnsi="Bookman Old Style"/>
        </w:rPr>
        <w:t>Uratropin tampon çözeltisi ( 400 gr. uratropin + 100 ml. HCl 1000 ml.ye seyreltili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100 ml.lik balon jojeye pipetle boşaltıp, gaz çıkışı altında 10 ml. derişik nitrik asit ekleyin. 10 dakika kaynattıktan sonra oda sıcaklığına soğutun ve işaretli yere kadar saf su doldurun. Eğer çözelti çökelen sülfürden dolayı bulanmışsa, kuru bir filtreden süzüp pipetle 10 ml.sini 300 ml.lik erlene alın. Yaklaşık 100 ml.ye kadar saf su ile seyreltip, biraz ksilenol turuncusu ve çözeltinin rengini sarıdan eflatuna çevirmeye yetecek kadar tampon çözeltisi ilave edin. Fazladan 2 ml. daha ekleyin ve renk limon sarısı olana kadar 0,05 M EDTA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Zn yoğunluğu = a x 3,269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 Bu yöntemin kullanılması çözeltide bisülfit varlığı durumunda uygundur.</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Çözeltide demir mevcut olması halinde çinko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3 lük hidrojen peroksit</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1 N nitrik asit</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Uratropin tampon çözeltisi ( 400 gr. uratropin + 100 ml. HCl 1000 ml.ye seyreltilir.)</w:t>
      </w:r>
    </w:p>
    <w:p>
      <w:pPr>
        <w:pStyle w:val="Header"/>
        <w:numPr>
          <w:ilvl w:val="0"/>
          <w:numId w:val="4"/>
        </w:numPr>
        <w:tabs>
          <w:tab w:val="clear" w:pos="4536"/>
          <w:tab w:val="clear" w:pos="9072"/>
        </w:tabs>
        <w:rPr/>
      </w:pPr>
      <w:r>
        <w:rPr>
          <w:rFonts w:cs="Bookman Old Style" w:ascii="Bookman Old Style" w:hAnsi="Bookman Old Style"/>
        </w:rPr>
        <w:t>0,05 M EDTA çözeltisi</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Ksilenol turuncusu</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çinko kaplama çözeltisini 100 ml.lik balon jojeye pipetle boşaltıp, işaretli yere kadar saf su doldurun. Karışımın 10 ml.sini 300 ml.lik erlene alın, 10 ml. hidrojen peroksit ekleyip 3 dakika kaynatın. Oda sıcaklığına soğuttuktan sonra 50 ml. saf su ile seyreltip, çökelti olmuşsa bunu çözmek için 5 ml. 1 N nitrik asit ilave edin. Biraz ksilenol turuncusu ve çözeltinin rengini eflatuna çevirmeye yetecek kadar tampon çözeltisi ilave edin. Ardından renk limon sarısı olana kadar 0,05 M EDTA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Zn yoğunluğu = a x 3,269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6-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Potasyum ferrosiyanür kullanarak çinko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Potasyum ferrosiyanür çözeltisi (43,0693 gr/lt)</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Derişik hidroklorik asit</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Hidrojen peroksit</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Amonyum sülfat</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2 lik uranil aseta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bir erlene pipetle boşaltıp, 50 ml. derişik hidroklorik asit, 10 ml. hidrojen peroksit ekleyin ve kaynatın (gaz çıkışı olur). Yaklaşık 10 dakika sonra erleni soğutup 250 ml. saf su ile seyreltin, 15 gr. amonyum sülfat ilave ederek potasyum ferrosiyanür ile titre edin. Uranil asetat testin bitme noktasını belirlemek için indikatör olarak kullanılır. (Potasyum ferrosiyanür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Zn yoğunluğu = a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Toplam sodyum siyanürün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amonyak</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Müreksit</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0,1 M nikel sülf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çinko kaplama çözeltisini 300 ml.lik erlene pipetle boşaltıp, 150 ml. saf su ile seyrelttikten sonra, 10 ml. amonyak, biraz müreksit ekleyin ve renk sarıya dönene kadar 0,1 M nikel sülfat çözeltisiyle titre edin. (Nikel 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NaCN yoğunluğu = a x 3,92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vertAlign w:val="superscript"/>
        </w:rPr>
        <w:t xml:space="preserve">1 </w:t>
      </w:r>
      <w:r>
        <w:rPr>
          <w:rFonts w:cs="Bookman Old Style" w:ascii="Bookman Old Style" w:hAnsi="Bookman Old Style"/>
          <w:sz w:val="20"/>
        </w:rPr>
        <w:t xml:space="preserve"> Langford : Analysis of Electroplating and Related Solutions, 4th ed.</w:t>
      </w:r>
    </w:p>
    <w:p>
      <w:pPr>
        <w:pStyle w:val="Header"/>
        <w:tabs>
          <w:tab w:val="clear" w:pos="4536"/>
          <w:tab w:val="clear" w:pos="9072"/>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obert Draper Ltd. (1971) s.222.</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8-9</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Toplam sodyum siyanürün tayini – Liebig Yöntem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20 lik kostik soda</w:t>
      </w:r>
    </w:p>
    <w:p>
      <w:pPr>
        <w:pStyle w:val="Header"/>
        <w:numPr>
          <w:ilvl w:val="0"/>
          <w:numId w:val="14"/>
        </w:numPr>
        <w:tabs>
          <w:tab w:val="clear" w:pos="4536"/>
          <w:tab w:val="clear" w:pos="9072"/>
        </w:tabs>
        <w:rPr>
          <w:rFonts w:ascii="Bookman Old Style" w:hAnsi="Bookman Old Style" w:cs="Bookman Old Style"/>
        </w:rPr>
      </w:pPr>
      <w:r>
        <w:rPr>
          <w:rFonts w:cs="Bookman Old Style" w:ascii="Bookman Old Style" w:hAnsi="Bookman Old Style"/>
        </w:rPr>
        <w:t>Derişik amonyak</w:t>
      </w:r>
    </w:p>
    <w:p>
      <w:pPr>
        <w:pStyle w:val="Header"/>
        <w:numPr>
          <w:ilvl w:val="0"/>
          <w:numId w:val="14"/>
        </w:numPr>
        <w:tabs>
          <w:tab w:val="clear" w:pos="4536"/>
          <w:tab w:val="clear" w:pos="9072"/>
        </w:tabs>
        <w:rPr>
          <w:rFonts w:ascii="Bookman Old Style" w:hAnsi="Bookman Old Style" w:cs="Bookman Old Style"/>
        </w:rPr>
      </w:pPr>
      <w:r>
        <w:rPr>
          <w:rFonts w:cs="Bookman Old Style" w:ascii="Bookman Old Style" w:hAnsi="Bookman Old Style"/>
        </w:rPr>
        <w:t>%10 luk potasyum iyodür çözeltisi</w:t>
      </w:r>
    </w:p>
    <w:p>
      <w:pPr>
        <w:pStyle w:val="Header"/>
        <w:numPr>
          <w:ilvl w:val="0"/>
          <w:numId w:val="14"/>
        </w:numPr>
        <w:tabs>
          <w:tab w:val="clear" w:pos="4536"/>
          <w:tab w:val="clear" w:pos="9072"/>
        </w:tabs>
        <w:rPr/>
      </w:pPr>
      <w:r>
        <w:rPr>
          <w:rFonts w:cs="Bookman Old Style" w:ascii="Bookman Old Style" w:hAnsi="Bookman Old Style"/>
        </w:rPr>
        <w:t>0,1 N gümüş nitr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100 ml.lik balon jojeye pipetle boşaltıp, işaretli yere kadar saf su ile doldurun. Karışımın 20 ml.sini 300 ml.lik bir erlene alarak 150 ml. saf su ile seyrelttikten sonra, 5 ml. %20 lik kostik soda, 3 damla derişik amonyak ve %10 luk potasyum iyodür çözeltisinden de 6 damla ilave edin. Ardından opal ışımalı, pırıltılı bir görünüş elde edene kadar 0,1 N gümüş nitrat çözeltisi ile titre edin. (Gümüş nitr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aCN yoğunluğu = a x 4,9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Sodyum hidroksit tayini – 1.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sodyum siyanür çözeltisi</w:t>
      </w:r>
    </w:p>
    <w:p>
      <w:pPr>
        <w:pStyle w:val="Header"/>
        <w:numPr>
          <w:ilvl w:val="0"/>
          <w:numId w:val="13"/>
        </w:numPr>
        <w:tabs>
          <w:tab w:val="clear" w:pos="4536"/>
          <w:tab w:val="clear" w:pos="9072"/>
        </w:tabs>
        <w:rPr>
          <w:rFonts w:ascii="Bookman Old Style" w:hAnsi="Bookman Old Style" w:cs="Bookman Old Style"/>
        </w:rPr>
      </w:pPr>
      <w:r>
        <w:rPr>
          <w:rFonts w:cs="Bookman Old Style" w:ascii="Bookman Old Style" w:hAnsi="Bookman Old Style"/>
        </w:rPr>
        <w:t>Sodyum indigo sülfat çözeltisi</w:t>
      </w:r>
    </w:p>
    <w:p>
      <w:pPr>
        <w:pStyle w:val="Header"/>
        <w:numPr>
          <w:ilvl w:val="0"/>
          <w:numId w:val="13"/>
        </w:numPr>
        <w:tabs>
          <w:tab w:val="clear" w:pos="4536"/>
          <w:tab w:val="clear" w:pos="9072"/>
        </w:tabs>
        <w:rPr>
          <w:rFonts w:ascii="Bookman Old Style" w:hAnsi="Bookman Old Style" w:cs="Bookman Old Style"/>
        </w:rPr>
      </w:pPr>
      <w:r>
        <w:rPr>
          <w:rFonts w:cs="Bookman Old Style" w:ascii="Bookman Old Style" w:hAnsi="Bookman Old Style"/>
        </w:rPr>
        <w:t>1 N hidroklo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300 ml.lik erlene pipetle boşaltıp, 50 ml. saf su ile seyrelttikten sonra, 30 ml. %10 luk sodyum siyanür çözeltisi ve 4-5 damla sodyum indigo sülfat çözeltisi ekleyin. Ardından çözeltinin rengi yeşilden sarıya dönene kadar 1 N hidroklorik asitle titre edin. (HCl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aOH yoğunluğu = a x 4,0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10-1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10</w:t>
        <w:tab/>
      </w:r>
      <w:r>
        <w:rPr>
          <w:rFonts w:cs="Bookman Old Style" w:ascii="Bookman Old Style" w:hAnsi="Bookman Old Style"/>
        </w:rPr>
        <w:t>Sodyum hidroksit tayini – 2.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Sodyum siyanür</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Tropaeolin 000 indikatörü</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1 N hidroklo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300 ml.lik erlene pipetle boşaltıp, 100 ml. saf su ile seyrelttikten sonra, 1 gr. sodyum siyanür, 2 ml. Tropaeolin 000 indikatörü ekleyin ve renk değişene kadar 1 N hidroklorik asitle titre edin. (HCl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NaOH yoğunluğu = a x 4,0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11</w:t>
        <w:tab/>
      </w:r>
      <w:r>
        <w:rPr>
          <w:rFonts w:cs="Bookman Old Style" w:ascii="Bookman Old Style" w:hAnsi="Bookman Old Style"/>
        </w:rPr>
        <w:t>Sodyum karbonat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5 lik baryum nitrat çözeltisi</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1 N hidroklorik asit</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1 N kostik soda</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Metil oranj</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400 ml.lik behere pipetle boşaltıp 50 ml. saf su ile seyrelttikten sonra biraz kaynatın ve tortu oluşana kadar baryum nitrat ekleyin. Tortu çökeldiğinde kağıt filtreden süzüp saf su ile iyice yıkayın. Filtreyi ve tortuyu bir erlene koyarak 100 ml. saf su ve 20 ml. 1 N hidroklorik asit ilave edin (Hacim : a ml.). Biraz kaynattıktan sonra, metil oranjı indikatör olarak kullanarak fazla hidroklorik asidi 1 N kostik soda ile (Hacim : b ml.)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xml:space="preserve"> yoğunluğu = (a – b) x 5,3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1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12</w:t>
        <w:tab/>
      </w:r>
      <w:r>
        <w:rPr>
          <w:rFonts w:cs="Bookman Old Style" w:ascii="Bookman Old Style" w:hAnsi="Bookman Old Style"/>
        </w:rPr>
        <w:t>Sodyum karbonatın kompleksometr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05 M baryum klorür çözeltisi</w:t>
      </w:r>
    </w:p>
    <w:p>
      <w:pPr>
        <w:pStyle w:val="Header"/>
        <w:numPr>
          <w:ilvl w:val="0"/>
          <w:numId w:val="11"/>
        </w:numPr>
        <w:tabs>
          <w:tab w:val="clear" w:pos="4536"/>
          <w:tab w:val="clear" w:pos="9072"/>
        </w:tabs>
        <w:rPr>
          <w:rFonts w:ascii="Bookman Old Style" w:hAnsi="Bookman Old Style" w:cs="Bookman Old Style"/>
        </w:rPr>
      </w:pPr>
      <w:r>
        <w:rPr>
          <w:rFonts w:cs="Bookman Old Style" w:ascii="Bookman Old Style" w:hAnsi="Bookman Old Style"/>
        </w:rPr>
        <w:t>Derişik amonyak</w:t>
      </w:r>
    </w:p>
    <w:p>
      <w:pPr>
        <w:pStyle w:val="Header"/>
        <w:numPr>
          <w:ilvl w:val="0"/>
          <w:numId w:val="11"/>
        </w:numPr>
        <w:tabs>
          <w:tab w:val="clear" w:pos="4536"/>
          <w:tab w:val="clear" w:pos="9072"/>
        </w:tabs>
        <w:rPr>
          <w:rFonts w:ascii="Bookman Old Style" w:hAnsi="Bookman Old Style" w:cs="Bookman Old Style"/>
        </w:rPr>
      </w:pPr>
      <w:r>
        <w:rPr>
          <w:rFonts w:cs="Bookman Old Style" w:ascii="Bookman Old Style" w:hAnsi="Bookman Old Style"/>
        </w:rPr>
        <w:t>Timolftalekson</w:t>
      </w:r>
    </w:p>
    <w:p>
      <w:pPr>
        <w:pStyle w:val="Header"/>
        <w:numPr>
          <w:ilvl w:val="0"/>
          <w:numId w:val="11"/>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100 ml.lik balon jojeye pipetle boşaltıp, 20 ml. saf su ve 50 ml. 0,05 M baryum klorür çözeltisi ekleyin (Hacim : a ml.). Biraz kaynatıp oda sıcaklığına soğuttuktan sonra işaretli yere kadar saf su doldurun. İyice çalkalayıp kuru bir filtreden süzün. Süzülen sıvının 10 ml.sini 200 ml.lik erlene alıp 50 ml. saf su ile seyreltin, 10 ml. derişik amonyak ve timolftalein indikatörü ilave edin. 0,05 M EDTA çözeltisi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xml:space="preserve"> yoğunluğu = (a – 10b) x 5,3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Not : Eğer çözeltide sülfür iyonları varsa, sodyum sülfür baryum tuzu ile çözünmez bir bileşik yapacağından (ki bu bileşik ancak mineral asidinde çözünür), bulunan sodyum karbonat miktarı çok yüksekmiş gibi görünecektir. Bu durumda aşağıdaki düzelme yapılmalıdır. Sodyum sülfür değeri 0,8414 ile çarpılır ve sodyum karbonat miktarı olarak bulunan değerden çıkarılır. Aradaki fark gerçek sodyum karbonat değeridir.</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13</w:t>
        <w:tab/>
      </w:r>
      <w:r>
        <w:rPr>
          <w:rFonts w:cs="Bookman Old Style" w:ascii="Bookman Old Style" w:hAnsi="Bookman Old Style"/>
        </w:rPr>
        <w:t>Demir ve aluminyumun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Derişik amonyak</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10 luk hidroklorik a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5 lik sülfosalisilik a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Tampon çözeltisi</w:t>
      </w:r>
    </w:p>
    <w:p>
      <w:pPr>
        <w:pStyle w:val="Header"/>
        <w:tabs>
          <w:tab w:val="clear" w:pos="4536"/>
          <w:tab w:val="clear" w:pos="9072"/>
        </w:tabs>
        <w:ind w:left="3540" w:hanging="0"/>
        <w:rPr>
          <w:rFonts w:ascii="Bookman Old Style" w:hAnsi="Bookman Old Style" w:cs="Bookman Old Style"/>
        </w:rPr>
      </w:pPr>
      <w:r>
        <w:rPr>
          <w:rFonts w:cs="Bookman Old Style" w:ascii="Bookman Old Style" w:hAnsi="Bookman Old Style"/>
        </w:rPr>
        <w:t>(53 ml. derişik NH</w:t>
      </w:r>
      <w:r>
        <w:rPr>
          <w:rFonts w:cs="Bookman Old Style" w:ascii="Bookman Old Style" w:hAnsi="Bookman Old Style"/>
          <w:vertAlign w:val="subscript"/>
        </w:rPr>
        <w:t>3</w:t>
      </w:r>
      <w:r>
        <w:rPr>
          <w:rFonts w:cs="Bookman Old Style" w:ascii="Bookman Old Style" w:hAnsi="Bookman Old Style"/>
        </w:rPr>
        <w:t xml:space="preserve"> + 90,4 ml. formik asit, 2000 ml.ye seyreltilmiş)</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numPr>
          <w:ilvl w:val="0"/>
          <w:numId w:val="2"/>
        </w:numPr>
        <w:tabs>
          <w:tab w:val="clear" w:pos="4536"/>
          <w:tab w:val="clear" w:pos="9072"/>
        </w:tabs>
        <w:rPr/>
      </w:pPr>
      <w:r>
        <w:rPr>
          <w:rFonts w:cs="Bookman Old Style" w:ascii="Bookman Old Style" w:hAnsi="Bookman Old Style"/>
        </w:rPr>
        <w:t>0,05 M Fe Cl</w:t>
      </w:r>
      <w:r>
        <w:rPr>
          <w:rFonts w:cs="Bookman Old Style" w:ascii="Bookman Old Style" w:hAnsi="Bookman Old Style"/>
          <w:vertAlign w:val="subscript"/>
        </w:rPr>
        <w:t>3</w:t>
      </w:r>
      <w:r>
        <w:rPr>
          <w:rFonts w:cs="Bookman Old Style" w:ascii="Bookman Old Style" w:hAnsi="Bookman Old Style"/>
        </w:rPr>
        <w:t xml:space="preserve">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13-14</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5 ml. çinko kaplama çözeltisini 400 ml.lik bir behere pipetle boşaltıp, 25 ml. derişik nitrik asit ekledikten sonra 15-20 dakika kaynatın. Oda sıcaklığına soğutup saf su ile yaklaşık 150 ml.ye seyreltin, tekrar kaynatıp demir ve aluminyumu amonyakla çökeltin. Çökeltiyi filtre edip, filtrenin üzerindeyken iki kez saf su ile yıkadıktan sonra, 25 ml. %10 luk hidroklorik asitte eritin ve demirle aluminyumu tekrar amonyakla çökeltin. Çökeltiyi filtre edip, filtrenin üzerindeyken iki kez saf su ile yıkadıktan sonra, 25 ml. %10 luk hidroklorik asitte eritin. Çözeltiyi 100 ml.lik balon jojeye alıp işaretli yere kadar su doldurun ve iyice çalkalayın. A ve B diye adlandıracağınız iki erlene pipetle bu karışımdan 10’ar ml. koyu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 çözeltisine 100 ml. saf su ekleyerek, amonyakla pH’ ını 1,5’ a ayarlayın ve 40-50 °C’ ye kadar ısıtın. İndikatör olarak 2 ml. %5 lik sülfosalisilik asit ilave edip, renksiz olana kadar 0,05 M EDTA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 çözeltisini 100 ml. saf su ile seyreltip üzerine 10 ml. 0,05 M EDTA çözeltisi ekleyin. Ardından 20 ml. tampon çözeltisi ilave edip 3 dakika süreyle kaynatın. Oda sıcaklığına soğuttuktan sonra fazla EDTA’ yı, sülfosalisilik asidi indikatör olarak kullanıp, 0,05 M demir triklorür ile titre edin. Eklenen EDTA miktarından (ml.) kullanılan FeCl</w:t>
      </w:r>
      <w:r>
        <w:rPr>
          <w:rFonts w:cs="Bookman Old Style" w:ascii="Bookman Old Style" w:hAnsi="Bookman Old Style"/>
          <w:vertAlign w:val="subscript"/>
        </w:rPr>
        <w:t>3</w:t>
      </w:r>
      <w:r>
        <w:rPr>
          <w:rFonts w:cs="Bookman Old Style" w:ascii="Bookman Old Style" w:hAnsi="Bookman Old Style"/>
        </w:rPr>
        <w:t xml:space="preserve"> miktarı çıkarılırsa : hacim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Fe yoğunluğu = a x 1,117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l yoğunluğu = b x 0,5394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14</w:t>
        <w:tab/>
      </w:r>
      <w:r>
        <w:rPr>
          <w:rFonts w:cs="Bookman Old Style" w:ascii="Bookman Old Style" w:hAnsi="Bookman Old Style"/>
        </w:rPr>
        <w:t>Demir ve bakırın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20 lik kostik soda</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0 luk hidroklorik asi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Uratropin tampon çözeltisi ( 400 gr. uratropin + 100 ml. HCl 1000 ml suda seyreltilir.)</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0,05 M kurşun nitrat çözelt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Ksilenol oranj</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 N potasyum florür çözelt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0 luk tiyokarbam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5 ml. çinko kaplama çözeltisini 400 ml.lik bir behere pipetle boşaltıp, 25 ml. derişik nitrik asit ekledikten sonra (bu esnada gaz çıkışı olur), 15-20 dakika kaynatın. Soğutup 150 ml. saf su ile seyreltin ve beyaz çinko hidroksit çökeltisi eriyinceye kadar dikkatlice %20 lik kostik soda ekleyin. Çözeltiyi filtre edip, filtrenin üzerindeki çökeltiyi saf su ile iki kez yıkayın. Çökeltiyi 25 ml. %10 luk hidroklorik asitte eritip, yaklaşık 150 ml.ye seyreltin, bakır ve demiri kostik soda ile tekrar çökeltin. Çökeltiyi filtre edip, filtrenin üzerinde 3 kez saf su ile yıkayın ve  25 ml. %10 luk hidroklorik asitte eritin. Karışımı 100 ml.lik balon jojeye alın ve işaretli yere kadar saf su doldurup iyice çalkalayın. A ve B olarak adlandıracağınız iki erlene pipetle 40’ ar ml. boşalt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 örneğine 5-10 ml. EDTA çözeltisi ve pH’ ı 5 – 5,5 yapmaya yetecek kadar uratropin tampon çözeltisi ekleyin. Fazla EDTA’ yı 0,05 M kurşun nitrat çözeltisi ile titre edin (hacim : a ml.). Ksilenol oranjı indikatör olarak kullanarak rengi sarıdan eflatuna çevir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 örneğine 10 ml. 1 M potasyum florür çözeltisi ekleyin. Renk bakır içeriğe bağlı olarak mavimsi griden saf maviye dönecektir. Karışım renksiz olana kadar dikkatlice %10 luk tiyokarbamin çözeltisi, ardından 2 ml. daha tiyokarbamin ve tam olarak 5 ml. 0,05 M EDTA çözeltisi ilave edin. Tampon çözeltisi ekleyerek pH 5,5’ a ayarlayıp, fazla EDTA’ yı 0,05 M kurşun nitrat çözeltisi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Fe yoğunluğu  = b x 0,2792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Cu yoğunluğu = (a – b) x 0,3185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 Bakırın kostik soda ile çökeltilmesi sadece amonyum tuzlarının bulunmaması durumunda nicel bir anlam ifade eder. Eğer demir derişimi çok yüksekse, çökeltiyi amonyakla çözdükten hemen sonra demir-bakır çökeltisini çözeltiden ayırmak gerekir. Ancak bundan sonra süzülmüş olan çözeltideki bakır derişimi belirlen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A20</w:t>
      </w:r>
      <w:r>
        <w:rPr>
          <w:rFonts w:cs="Bookman Old Style" w:ascii="Bookman Old Style" w:hAnsi="Bookman Old Style"/>
          <w:sz w:val="32"/>
        </w:rPr>
        <w:tab/>
      </w:r>
      <w:r>
        <w:rPr>
          <w:rFonts w:cs="Bookman Old Style" w:ascii="Bookman Old Style" w:hAnsi="Bookman Old Style"/>
          <w:sz w:val="28"/>
        </w:rPr>
        <w:t>15</w:t>
        <w:tab/>
      </w:r>
      <w:r>
        <w:rPr>
          <w:rFonts w:cs="Bookman Old Style" w:ascii="Bookman Old Style" w:hAnsi="Bookman Old Style"/>
        </w:rPr>
        <w:t>Sodyum sülfat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0,1 N iyodür çözeltisi</w:t>
      </w:r>
    </w:p>
    <w:p>
      <w:pPr>
        <w:pStyle w:val="Header"/>
        <w:numPr>
          <w:ilvl w:val="0"/>
          <w:numId w:val="12"/>
        </w:numPr>
        <w:tabs>
          <w:tab w:val="clear" w:pos="4536"/>
          <w:tab w:val="clear" w:pos="9072"/>
        </w:tabs>
        <w:rPr>
          <w:rFonts w:ascii="Bookman Old Style" w:hAnsi="Bookman Old Style" w:cs="Bookman Old Style"/>
        </w:rPr>
      </w:pPr>
      <w:r>
        <w:rPr>
          <w:rFonts w:cs="Bookman Old Style" w:ascii="Bookman Old Style" w:hAnsi="Bookman Old Style"/>
        </w:rPr>
        <w:t>%5 lik baryum nitrat çözeltisi</w:t>
      </w:r>
    </w:p>
    <w:p>
      <w:pPr>
        <w:pStyle w:val="Header"/>
        <w:numPr>
          <w:ilvl w:val="0"/>
          <w:numId w:val="12"/>
        </w:numPr>
        <w:tabs>
          <w:tab w:val="clear" w:pos="4536"/>
          <w:tab w:val="clear" w:pos="9072"/>
        </w:tabs>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400 ml.lik behere pipetle boşaltıp, 100 ml. saf su ile seyreltin ve kaynamaya bırakın. Çökelti oluşana kadar baryum nitrat çözeltisi ekleyin. Ayrıştığında filtre edip, filtre kağıdının üzerindeki çökeltiyi yıkayın. Ardından 300 ml.lik erlenin içinde durulayıp 2 ml. nişasta çözeltisi ekleyin, 200 ml. saf su ile seyreltin ve sabit mavi renk elde edene kadar 0,1 N iyodür çözeltisi ile titre edin. (iyodür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3</w:t>
      </w:r>
      <w:r>
        <w:rPr>
          <w:rFonts w:cs="Bookman Old Style" w:ascii="Bookman Old Style" w:hAnsi="Bookman Old Style"/>
        </w:rPr>
        <w:t xml:space="preserve"> yoğunluğu  = a x 0,6303 [gr/l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Alkali Çinko</w:t>
      <w:tab/>
    </w:r>
    <w:r>
      <w:rPr>
        <w:rFonts w:cs="Bookman Old Style" w:ascii="Bookman Old Style" w:hAnsi="Bookman Old Style"/>
        <w:b/>
        <w:sz w:val="40"/>
        <w:u w:val="single"/>
      </w:rPr>
      <w:t>A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40"/>
        </w:tabs>
        <w:ind w:left="3540" w:hanging="705"/>
      </w:pPr>
      <w:rPr/>
    </w:lvl>
  </w:abstractNum>
  <w:abstractNum w:abstractNumId="3">
    <w:lvl w:ilvl="0">
      <w:start w:val="2"/>
      <w:numFmt w:val="decimal"/>
      <w:lvlText w:val="%1)"/>
      <w:lvlJc w:val="left"/>
      <w:pPr>
        <w:tabs>
          <w:tab w:val="num" w:pos="3540"/>
        </w:tabs>
        <w:ind w:left="3540" w:hanging="705"/>
      </w:pPr>
      <w:rPr/>
    </w:lvl>
  </w:abstractNum>
  <w:abstractNum w:abstractNumId="4">
    <w:lvl w:ilvl="0">
      <w:start w:val="2"/>
      <w:numFmt w:val="decimal"/>
      <w:lvlText w:val="%1)"/>
      <w:lvlJc w:val="left"/>
      <w:pPr>
        <w:tabs>
          <w:tab w:val="num" w:pos="3540"/>
        </w:tabs>
        <w:ind w:left="3540" w:hanging="705"/>
      </w:pPr>
      <w:rPr/>
    </w:lvl>
  </w:abstractNum>
  <w:abstractNum w:abstractNumId="5">
    <w:lvl w:ilvl="0">
      <w:start w:val="2"/>
      <w:numFmt w:val="decimal"/>
      <w:lvlText w:val="%1)"/>
      <w:lvlJc w:val="left"/>
      <w:pPr>
        <w:tabs>
          <w:tab w:val="num" w:pos="3540"/>
        </w:tabs>
        <w:ind w:left="3540" w:hanging="705"/>
      </w:pPr>
      <w:rPr/>
    </w:lvl>
  </w:abstractNum>
  <w:abstractNum w:abstractNumId="6">
    <w:lvl w:ilvl="0">
      <w:start w:val="2"/>
      <w:numFmt w:val="decimal"/>
      <w:lvlText w:val="%1)"/>
      <w:lvlJc w:val="left"/>
      <w:pPr>
        <w:tabs>
          <w:tab w:val="num" w:pos="3540"/>
        </w:tabs>
        <w:ind w:left="3540" w:hanging="705"/>
      </w:pPr>
      <w:rPr/>
    </w:lvl>
  </w:abstractNum>
  <w:abstractNum w:abstractNumId="7">
    <w:lvl w:ilvl="0">
      <w:start w:val="2"/>
      <w:numFmt w:val="decimal"/>
      <w:lvlText w:val="%1)"/>
      <w:lvlJc w:val="left"/>
      <w:pPr>
        <w:tabs>
          <w:tab w:val="num" w:pos="3540"/>
        </w:tabs>
        <w:ind w:left="3540" w:hanging="705"/>
      </w:pPr>
      <w:rPr/>
    </w:lvl>
  </w:abstractNum>
  <w:abstractNum w:abstractNumId="8">
    <w:lvl w:ilvl="0">
      <w:start w:val="2"/>
      <w:numFmt w:val="decimal"/>
      <w:lvlText w:val="%1)"/>
      <w:lvlJc w:val="left"/>
      <w:pPr>
        <w:tabs>
          <w:tab w:val="num" w:pos="3540"/>
        </w:tabs>
        <w:ind w:left="3540" w:hanging="705"/>
      </w:pPr>
      <w:rPr/>
    </w:lvl>
  </w:abstractNum>
  <w:abstractNum w:abstractNumId="9">
    <w:lvl w:ilvl="0">
      <w:start w:val="2"/>
      <w:numFmt w:val="decimal"/>
      <w:lvlText w:val="%1)"/>
      <w:lvlJc w:val="left"/>
      <w:pPr>
        <w:tabs>
          <w:tab w:val="num" w:pos="3540"/>
        </w:tabs>
        <w:ind w:left="3540" w:hanging="705"/>
      </w:pPr>
      <w:rPr/>
    </w:lvl>
  </w:abstractNum>
  <w:abstractNum w:abstractNumId="10">
    <w:lvl w:ilvl="0">
      <w:start w:val="2"/>
      <w:numFmt w:val="decimal"/>
      <w:lvlText w:val="%1)"/>
      <w:lvlJc w:val="left"/>
      <w:pPr>
        <w:tabs>
          <w:tab w:val="num" w:pos="3540"/>
        </w:tabs>
        <w:ind w:left="3540" w:hanging="705"/>
      </w:pPr>
      <w:rPr/>
    </w:lvl>
  </w:abstractNum>
  <w:abstractNum w:abstractNumId="11">
    <w:lvl w:ilvl="0">
      <w:start w:val="2"/>
      <w:numFmt w:val="decimal"/>
      <w:lvlText w:val="%1)"/>
      <w:lvlJc w:val="left"/>
      <w:pPr>
        <w:tabs>
          <w:tab w:val="num" w:pos="3540"/>
        </w:tabs>
        <w:ind w:left="3540" w:hanging="705"/>
      </w:pPr>
      <w:rPr/>
    </w:lvl>
  </w:abstractNum>
  <w:abstractNum w:abstractNumId="12">
    <w:lvl w:ilvl="0">
      <w:start w:val="2"/>
      <w:numFmt w:val="decimal"/>
      <w:lvlText w:val="%1)"/>
      <w:lvlJc w:val="left"/>
      <w:pPr>
        <w:tabs>
          <w:tab w:val="num" w:pos="3540"/>
        </w:tabs>
        <w:ind w:left="3540" w:hanging="705"/>
      </w:pPr>
      <w:rPr/>
    </w:lvl>
  </w:abstractNum>
  <w:abstractNum w:abstractNumId="13">
    <w:lvl w:ilvl="0">
      <w:start w:val="2"/>
      <w:numFmt w:val="decimal"/>
      <w:lvlText w:val="%1)"/>
      <w:lvlJc w:val="left"/>
      <w:pPr>
        <w:tabs>
          <w:tab w:val="num" w:pos="3540"/>
        </w:tabs>
        <w:ind w:left="3540" w:hanging="705"/>
      </w:pPr>
      <w:rPr/>
    </w:lvl>
  </w:abstractNum>
  <w:abstractNum w:abstractNumId="14">
    <w:lvl w:ilvl="0">
      <w:start w:val="2"/>
      <w:numFmt w:val="decimal"/>
      <w:lvlText w:val="%1)"/>
      <w:lvlJc w:val="left"/>
      <w:pPr>
        <w:tabs>
          <w:tab w:val="num" w:pos="3540"/>
        </w:tabs>
        <w:ind w:left="3540" w:hanging="705"/>
      </w:pPr>
      <w:rPr/>
    </w:lvl>
  </w:abstractNum>
  <w:abstractNum w:abstractNumId="15">
    <w:lvl w:ilvl="0">
      <w:start w:val="2"/>
      <w:numFmt w:val="decimal"/>
      <w:lvlText w:val="%1)"/>
      <w:lvlJc w:val="left"/>
      <w:pPr>
        <w:tabs>
          <w:tab w:val="num" w:pos="3540"/>
        </w:tabs>
        <w:ind w:left="354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17:00Z</dcterms:created>
  <dc:creator/>
  <dc:description>alkali çinko</dc:description>
  <dc:language>en-US</dc:language>
  <cp:lastModifiedBy>.</cp:lastModifiedBy>
  <cp:lastPrinted>2003-12-25T11:24:00Z</cp:lastPrinted>
  <dcterms:modified xsi:type="dcterms:W3CDTF">2004-05-05T08:12:00Z</dcterms:modified>
  <cp:revision>398</cp:revision>
  <dc:subject/>
  <dc:title>Volumetrik ve Kompleksometrik Yöntemler</dc:title>
</cp:coreProperties>
</file>