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numPr>
          <w:ilvl w:val="0"/>
          <w:numId w:val="0"/>
        </w:numPr>
        <w:tabs>
          <w:tab w:val="clear" w:pos="4536"/>
          <w:tab w:val="clear" w:pos="9072"/>
        </w:tabs>
        <w:outlineLvl w:val="0"/>
        <w:rPr/>
      </w:pPr>
      <w:r>
        <w:rPr>
          <w:rFonts w:cs="Bookman Old Style" w:ascii="Bookman Old Style" w:hAnsi="Bookman Old Style"/>
          <w:sz w:val="40"/>
        </w:rPr>
        <w:t>Alkali Kalay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18</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 xml:space="preserve">Kalayın iyodometrik tayini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mir tozu (analitik)</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Mermer kırıkları</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N iyodür çözeltisi</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lay kaplama çözeltisini 500 ml.lik erlene pipetle boşaltıp, 200 ml. saf su, 50 ml. derişik hidroklorik asit ve 2-3 gr. demir tozu ilave edip demirin hepsi çözülene kadar kaynatın. Akan suyun altında hızla soğutup içine bezelye tanesi büyüklüğünde mermer koyun ve renk kırmızıya dönene kadar -5 ml. nişasta çözeltisini indikatör olarak kullanarak- 0,1 N iyodür çözeltisiyle titre edin.(iyodür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Sn yoğunluğu = a x 1,187 [gr/lt]</w:t>
      </w:r>
    </w:p>
    <w:p>
      <w:pPr>
        <w:pStyle w:val="Header"/>
        <w:tabs>
          <w:tab w:val="clear" w:pos="4536"/>
          <w:tab w:val="clear" w:pos="9072"/>
        </w:tabs>
        <w:ind w:left="1416" w:firstLine="708"/>
        <w:jc w:val="both"/>
        <w:rPr>
          <w:rFonts w:ascii="Bookman Old Style" w:hAnsi="Bookman Old Style" w:cs="Bookman Old Style"/>
          <w:szCs w:val="24"/>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SnO</w:t>
      </w:r>
      <w:r>
        <w:rPr>
          <w:rFonts w:cs="Bookman Old Style" w:ascii="Bookman Old Style" w:hAnsi="Bookman Old Style"/>
          <w:vertAlign w:val="subscript"/>
        </w:rPr>
        <w:t>3</w:t>
      </w:r>
      <w:r>
        <w:rPr>
          <w:rFonts w:cs="Bookman Old Style" w:ascii="Bookman Old Style" w:hAnsi="Bookman Old Style"/>
        </w:rPr>
        <w:t xml:space="preserve"> yoğunluğu = a x 2,668 [gr/lt]</w:t>
      </w:r>
    </w:p>
    <w:p>
      <w:pPr>
        <w:pStyle w:val="Header"/>
        <w:tabs>
          <w:tab w:val="clear" w:pos="4536"/>
          <w:tab w:val="clear" w:pos="9072"/>
        </w:tabs>
        <w:jc w:val="both"/>
        <w:rPr>
          <w:rFonts w:ascii="Bookman Old Style" w:hAnsi="Bookman Old Style" w:cs="Bookman Old Style"/>
          <w:sz w:val="40"/>
          <w:szCs w:val="24"/>
        </w:rPr>
      </w:pPr>
      <w:r>
        <w:rPr>
          <w:rFonts w:cs="Bookman Old Style" w:ascii="Bookman Old Style" w:hAnsi="Bookman Old Style"/>
          <w:sz w:val="40"/>
          <w:szCs w:val="24"/>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 xml:space="preserve">A18 </w:t>
      </w:r>
      <w:r>
        <w:rPr>
          <w:rFonts w:cs="Bookman Old Style" w:ascii="Bookman Old Style" w:hAnsi="Bookman Old Style"/>
          <w:sz w:val="28"/>
        </w:rPr>
        <w:t>2</w:t>
        <w:tab/>
      </w:r>
      <w:r>
        <w:rPr>
          <w:rFonts w:cs="Bookman Old Style" w:ascii="Bookman Old Style" w:hAnsi="Bookman Old Style"/>
        </w:rPr>
        <w:t>Kalayın kompleksometrik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30 luk hidrojen peroksit çözeltisi</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1 N NaCl çözeltisi</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Glasiyal asetik a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Timol mavisi</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3 M sodyum asetat çözeltisi</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Pirokatekin moru</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0,05 M çinko aset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lay kaplama çözeltisini 100 ml.lik mezüre pipetle boşaltıp, 5 ml. derişik hidroklorik asit, 10 ml. %30 luk hidrojen peroksit ve 10 ml. 1 N sodyum klorür çözeltisi ilave edin ve karışımı 10 dakika kaynatın.  Oda sıcaklığına soğutup işaretli yere kadar saf suyla doldurarak iyice çalkalayın. 10 ml.sini bir erlene alıp üzerine 10 ml. 0,05 M EDTA çözeltisi (hacim : a ml.), 2 ml. glasiyal asetik asit ve birkaç damla timol mavisi ekleyin ve renk kırmızıdan sarıya dönene kadar 1:1 amonyak damlatın. 10 ml. 3 M sodyum asetat çözeltisi ekleyin (pH 5), saf su ile 100 ml.ye seyreltip 70-80 °C’ ye ısıtarak 5 damla pirokatekin moru damlatın ve fazla 0,05 M EDTA çözeltisini renk mavi olana kadar 0,05 m çinko asetat çözeltisi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Sn yoğunluğu = (a – b) x 5,935 [gr/lt]</w:t>
      </w:r>
    </w:p>
    <w:p>
      <w:pPr>
        <w:pStyle w:val="Header"/>
        <w:tabs>
          <w:tab w:val="clear" w:pos="4536"/>
          <w:tab w:val="clear" w:pos="9072"/>
        </w:tabs>
        <w:ind w:left="1416" w:firstLine="708"/>
        <w:jc w:val="both"/>
        <w:rPr>
          <w:rFonts w:ascii="Bookman Old Style" w:hAnsi="Bookman Old Style" w:cs="Bookman Old Style"/>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SnO</w:t>
      </w:r>
      <w:r>
        <w:rPr>
          <w:rFonts w:cs="Bookman Old Style" w:ascii="Bookman Old Style" w:hAnsi="Bookman Old Style"/>
          <w:vertAlign w:val="subscript"/>
        </w:rPr>
        <w:t>3</w:t>
      </w:r>
      <w:r>
        <w:rPr>
          <w:rFonts w:cs="Bookman Old Style" w:ascii="Bookman Old Style" w:hAnsi="Bookman Old Style"/>
        </w:rPr>
        <w:t xml:space="preserve"> yoğunluğu = (a – b) x 13,34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18</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 xml:space="preserve">Serbest sodyum hidroksit tayini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baryum klorür çözelt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0,1 N hidroklorik asi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Timolftalein</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lay kaplama çözeltisini 300 ml.lik erlene pipetle boşaltıp, 100 ml. saf su ile seyreltin. 50 ml. baryum klorür çözeltisi ekleyip timolftaleini indikatör olarak kullanıp renk maviden renksiz olana kadar 0,1 N hidroklorik asitle titre edin. Titrasyonun sonuna doğru birkaç damla daha indikatör ilave edin. (hidroklorik asi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NaOH yoğunluğu = a x 0,4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Not :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aplama çözeltisinde karbonat ve sodyum stanat mevcut ise baryum klorürle çökeltilirler. Eğer sodyum stanat çökelmemişse, eklenecek sodyum hidroksit titrasyon esnasındaki hidrolizi artıracakt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8</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Sodyum karbonat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baryum klorür çözeltisi</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Metil oranj</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0,5 N hidroklorik asit</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Timolftalein</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0,5 N kostik soda</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lay kaplama çözeltisini bir behere pipetle boşaltıp, 250 ml. saf su ile seyreltin ve kaynatın. 50 ml. baryum klorür çözeltisi ekleyip tortunun dibe çökmesini bekleyin. Tortuyu bir kez filtre edin ve filtrenin üzerindeyken yıkama suyu turnusol kağıdıyla alkali reaksiyon göstermeyinceye kadar yıkayın. Tortunun hepsini bir erlene alın, 100 ml. saf su ve 2 damla metil oranj ekleyip 0,5 N hidroklorik asitle titre edin. Renk değiştiğinde 5 ml. daha hidroklorik asit ekleyip 3 dakika kaynatın. Titrasyon değerini fazladan eklenen 5 ml. hidroklorik asidi de dahil ederek a ml. olarak belirt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Oda sıcaklığına soğutup birkaç damla timolftalein damlatın ve renk maviye dönene kadar 0,5 N kostik soda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xml:space="preserve"> yoğunluğu = (a – b) x 2,65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18</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Klorür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HNO</w:t>
      </w:r>
      <w:r>
        <w:rPr>
          <w:rFonts w:cs="Bookman Old Style" w:ascii="Bookman Old Style" w:hAnsi="Bookman Old Style"/>
          <w:vertAlign w:val="subscript"/>
        </w:rPr>
        <w:t>3</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0,1 N gümüş nitrat çözeltisi</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 xml:space="preserve">p-dimetilamino benziliden rodanin </w:t>
      </w:r>
    </w:p>
    <w:p>
      <w:pPr>
        <w:pStyle w:val="Header"/>
        <w:tabs>
          <w:tab w:val="clear" w:pos="4536"/>
          <w:tab w:val="clear" w:pos="9072"/>
        </w:tabs>
        <w:ind w:left="3537" w:hanging="0"/>
        <w:rPr>
          <w:rFonts w:ascii="Bookman Old Style" w:hAnsi="Bookman Old Style" w:cs="Bookman Old Style"/>
        </w:rPr>
      </w:pPr>
      <w:r>
        <w:rPr>
          <w:rFonts w:cs="Bookman Old Style" w:ascii="Bookman Old Style" w:hAnsi="Bookman Old Style"/>
        </w:rPr>
        <w:t>asetonda %0,05</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kalay kaplama çözeltisini bir erlene boşaltıp, 100 ml. saf su ile seyrelterek 0,5 ml. p-dimetilamino benziliden rodanin çözeltisi ekleyin ve kırmızı renk (tortu) elde edilene kadar 0,1 N gümüş nitrat çözeltisi ile titre edin. (gümüş nitr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Cl’ yoğunluğu = a x 0,709 [gr/lt]</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6-7-8</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8</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Kalay(IV)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FeCl</w:t>
      </w:r>
      <w:r>
        <w:rPr>
          <w:rFonts w:cs="Bookman Old Style" w:ascii="Bookman Old Style" w:hAnsi="Bookman Old Style"/>
          <w:vertAlign w:val="subscript"/>
        </w:rPr>
        <w:t>3</w:t>
      </w:r>
      <w:r>
        <w:rPr>
          <w:rFonts w:cs="Bookman Old Style" w:ascii="Bookman Old Style" w:hAnsi="Bookman Old Style"/>
        </w:rPr>
        <w:t xml:space="preserve"> çözeltisi </w:t>
      </w:r>
    </w:p>
    <w:p>
      <w:pPr>
        <w:pStyle w:val="Header"/>
        <w:tabs>
          <w:tab w:val="clear" w:pos="4536"/>
          <w:tab w:val="clear" w:pos="9072"/>
        </w:tabs>
        <w:ind w:left="2829" w:firstLine="708"/>
        <w:rPr>
          <w:rFonts w:ascii="Bookman Old Style" w:hAnsi="Bookman Old Style" w:cs="Bookman Old Style"/>
        </w:rPr>
      </w:pPr>
      <w:r>
        <w:rPr>
          <w:rFonts w:cs="Bookman Old Style" w:ascii="Bookman Old Style" w:hAnsi="Bookman Old Style"/>
        </w:rPr>
        <w:t>(136 gr/lt FeCl</w:t>
      </w:r>
      <w:r>
        <w:rPr>
          <w:rFonts w:cs="Bookman Old Style" w:ascii="Bookman Old Style" w:hAnsi="Bookman Old Style"/>
          <w:vertAlign w:val="subscript"/>
        </w:rPr>
        <w:t>3</w:t>
      </w:r>
      <w:r>
        <w:rPr>
          <w:rFonts w:cs="Bookman Old Style" w:ascii="Bookman Old Style" w:hAnsi="Bookman Old Style"/>
        </w:rPr>
        <w:t>.6H</w:t>
      </w:r>
      <w:r>
        <w:rPr>
          <w:rFonts w:cs="Bookman Old Style" w:ascii="Bookman Old Style" w:hAnsi="Bookman Old Style"/>
          <w:vertAlign w:val="subscript"/>
        </w:rPr>
        <w:t>2</w:t>
      </w:r>
      <w:r>
        <w:rPr>
          <w:rFonts w:cs="Bookman Old Style" w:ascii="Bookman Old Style" w:hAnsi="Bookman Old Style"/>
        </w:rPr>
        <w:t>O, ya da 0,5 N)</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Derişik HCl</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Çinko tozu</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banyo çözeltisini bir erlene boşaltıp, 50 ml. saf su ile seyrelttikten sonra 50 ml. derişik HCl ekleyin ve ısıtın. Çözeltiye 3-4 gr. çinko tozu ekleyin ve kaynayana kadar ısıtıp, eğer gerekli ise biraz daha HCl ilave ederek çinko ve kalayın her ikisi de çözünene kadar ısıtmaya devam edin. Son olarak sarı renk sabit kalıncaya kadar sıcak çözeltiyi demir klorür ile titre edin. (FeCl</w:t>
      </w:r>
      <w:r>
        <w:rPr>
          <w:rFonts w:cs="Bookman Old Style" w:ascii="Bookman Old Style" w:hAnsi="Bookman Old Style"/>
          <w:vertAlign w:val="subscript"/>
        </w:rPr>
        <w:t>3</w:t>
      </w:r>
      <w:r>
        <w:rPr>
          <w:rFonts w:cs="Bookman Old Style" w:ascii="Bookman Old Style" w:hAnsi="Bookman Old Style"/>
        </w:rPr>
        <w:t xml:space="preserve">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Sn yoğunluğu = a x 2,97 [gr/lt]</w:t>
      </w:r>
    </w:p>
    <w:p>
      <w:pPr>
        <w:pStyle w:val="Header"/>
        <w:tabs>
          <w:tab w:val="clear" w:pos="4536"/>
          <w:tab w:val="clear" w:pos="9072"/>
        </w:tabs>
        <w:ind w:left="1416" w:firstLine="708"/>
        <w:jc w:val="both"/>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SnO</w:t>
      </w:r>
      <w:r>
        <w:rPr>
          <w:rFonts w:cs="Bookman Old Style" w:ascii="Bookman Old Style" w:hAnsi="Bookman Old Style"/>
          <w:vertAlign w:val="subscript"/>
        </w:rPr>
        <w:t>3</w:t>
      </w:r>
      <w:r>
        <w:rPr>
          <w:rFonts w:cs="Bookman Old Style" w:ascii="Bookman Old Style" w:hAnsi="Bookman Old Style"/>
        </w:rPr>
        <w:t xml:space="preserve"> yoğunluğu = a x 6,67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8</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Serbest hidroksit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 xml:space="preserve">1 N HCl </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Epsilon mavisi indikatörü</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banyo çözeltisini 300 ml.lik erlene boşaltıp, 30 ml. saf su ile seyrelttikten sonra 3-5 damla Epsilon mavisi indikatörü damlatın ve renk maviden turuncu-sarıya dönene kadar 1 N HCl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KOH yoğunluğu </w:t>
        <w:tab/>
        <w:t>= a x 5,61 [gr/lt]</w:t>
      </w:r>
    </w:p>
    <w:p>
      <w:pPr>
        <w:pStyle w:val="Header"/>
        <w:tabs>
          <w:tab w:val="clear" w:pos="4536"/>
          <w:tab w:val="clear" w:pos="9072"/>
        </w:tabs>
        <w:ind w:left="1416" w:firstLine="708"/>
        <w:jc w:val="both"/>
        <w:rPr/>
      </w:pPr>
      <w:r>
        <w:rPr>
          <w:rFonts w:cs="Bookman Old Style" w:ascii="Bookman Old Style" w:hAnsi="Bookman Old Style"/>
        </w:rPr>
        <w:t>NaOH yoğunluğu = a x 4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8</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Toplam alkali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 xml:space="preserve">1 N HCl </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Metil oranj</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banyo çözeltisini 300 ml.lik erlene boşaltıp, 30 ml. saf su ile seyrelttikten sonra 3-5 damla metil oranj damlatın ve renk sarıdan kırmızıya  dönene kadar 1 N HCl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KOH yoğunluğu </w:t>
        <w:tab/>
        <w:t>= a x 5,61 [gr/lt]</w:t>
      </w:r>
    </w:p>
    <w:p>
      <w:pPr>
        <w:pStyle w:val="Header"/>
        <w:tabs>
          <w:tab w:val="clear" w:pos="4536"/>
          <w:tab w:val="clear" w:pos="9072"/>
        </w:tabs>
        <w:ind w:left="1416" w:firstLine="708"/>
        <w:jc w:val="both"/>
        <w:rPr>
          <w:rFonts w:ascii="Bookman Old Style" w:hAnsi="Bookman Old Style" w:cs="Bookman Old Style"/>
        </w:rPr>
      </w:pPr>
      <w:r>
        <w:rPr>
          <w:rFonts w:cs="Bookman Old Style" w:ascii="Bookman Old Style" w:hAnsi="Bookman Old Style"/>
        </w:rPr>
        <w:t>NaOH yoğunluğu = a x 4 [gr/lt]</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 xml:space="preserve">1 </w:t>
      </w:r>
      <w:r>
        <w:rPr>
          <w:rFonts w:cs="Bookman Old Style" w:ascii="Bookman Old Style" w:hAnsi="Bookman Old Style"/>
          <w:sz w:val="20"/>
        </w:rPr>
        <w:t xml:space="preserve"> Oberflache-Surface 13 (1972) 1, s.23</w:t>
      </w:r>
    </w:p>
    <w:p>
      <w:pPr>
        <w:pStyle w:val="Header"/>
        <w:tabs>
          <w:tab w:val="clear" w:pos="4536"/>
          <w:tab w:val="clear" w:pos="9072"/>
        </w:tabs>
        <w:jc w:val="both"/>
        <w:rPr>
          <w:rFonts w:ascii="Bookman Old Style" w:hAnsi="Bookman Old Style" w:cs="Bookman Old Style"/>
          <w:sz w:val="20"/>
          <w:szCs w:val="24"/>
        </w:rPr>
      </w:pPr>
      <w:r>
        <w:rPr>
          <w:rFonts w:cs="Bookman Old Style" w:ascii="Bookman Old Style" w:hAnsi="Bookman Old Style"/>
          <w:sz w:val="20"/>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Alkali Kalay</w:t>
      <w:tab/>
    </w:r>
    <w:r>
      <w:rPr>
        <w:rFonts w:cs="Bookman Old Style" w:ascii="Bookman Old Style" w:hAnsi="Bookman Old Style"/>
        <w:b/>
        <w:sz w:val="40"/>
        <w:u w:val="single"/>
      </w:rPr>
      <w:t>A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2835"/>
        </w:tabs>
        <w:ind w:left="2835" w:hanging="705"/>
      </w:pPr>
      <w:rPr/>
    </w:lvl>
  </w:abstractNum>
  <w:abstractNum w:abstractNumId="5">
    <w:lvl w:ilvl="0">
      <w:start w:val="2"/>
      <w:numFmt w:val="decimal"/>
      <w:lvlText w:val="%1)"/>
      <w:lvlJc w:val="left"/>
      <w:pPr>
        <w:tabs>
          <w:tab w:val="num" w:pos="3537"/>
        </w:tabs>
        <w:ind w:left="3537"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abstractNum w:abstractNumId="8">
    <w:lvl w:ilvl="0">
      <w:start w:val="2"/>
      <w:numFmt w:val="decimal"/>
      <w:lvlText w:val="%1)"/>
      <w:lvlJc w:val="left"/>
      <w:pPr>
        <w:tabs>
          <w:tab w:val="num" w:pos="3537"/>
        </w:tabs>
        <w:ind w:left="3537" w:hanging="705"/>
      </w:pPr>
      <w:rPr/>
    </w:lvl>
  </w:abstractNum>
  <w:abstractNum w:abstractNumId="9">
    <w:lvl w:ilvl="0">
      <w:start w:val="2"/>
      <w:numFmt w:val="decimal"/>
      <w:lvlText w:val="%1)"/>
      <w:lvlJc w:val="left"/>
      <w:pPr>
        <w:tabs>
          <w:tab w:val="num" w:pos="3537"/>
        </w:tabs>
        <w:ind w:left="353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6:28:00Z</dcterms:created>
  <dc:creator/>
  <dc:description>alkali kalay</dc:description>
  <dc:language>en-US</dc:language>
  <cp:lastModifiedBy>terminal2</cp:lastModifiedBy>
  <cp:lastPrinted>2003-11-15T11:14:00Z</cp:lastPrinted>
  <dcterms:modified xsi:type="dcterms:W3CDTF">2003-11-20T10:56:00Z</dcterms:modified>
  <cp:revision>127</cp:revision>
  <dc:subject/>
  <dc:title>Volumetrik ve Kompleksometrik Yöntemler</dc:title>
</cp:coreProperties>
</file>