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Floboratlı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9</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içeriği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5 lik sodyum hidrok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a. asetik a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otasyum iyodür</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sodyum tiyosülfat çözeltisi</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Floroboratlı bakır kaplama çözeltisinden 20 ml.yi pipetle 200 ml.lik balon jojeye koyun ve çizgiye kadar saf su ile tamamlayın. 20 ml.sini 500 ml.lik bir erlene nakledin, 150 ml. saf suyla seyreltin ve çözelti zayıf alkali olana ve bakır hidroksit çökelmesi başlayana kadar sürekli çalkalayarak %25 lik kostik soda ekleyin. Zayıf asit reaksiyonunu sağlayacak miktarda p.a. asetik asit ilave edin. Sonra nişasta çözeltisi ekleyin ve renk sarı olana kadar 0,1 N sodyum tiyosülfat çözeltisiyle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3,18 = . . . [gr/lt] Cu</w:t>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ab/>
        <w:tab/>
        <w:tab/>
        <w:t>a x 11,56 = . . . [gr/lt] Cu(BF</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p>
    <w:p>
      <w:pPr>
        <w:pStyle w:val="Header"/>
        <w:tabs>
          <w:tab w:val="clear" w:pos="4536"/>
          <w:tab w:val="clear" w:pos="9072"/>
        </w:tabs>
        <w:jc w:val="both"/>
        <w:rPr>
          <w:rFonts w:ascii="Bookman Old Style" w:hAnsi="Bookman Old Style" w:cs="Bookman Old Style"/>
          <w:sz w:val="40"/>
          <w:szCs w:val="40"/>
          <w:vertAlign w:val="subscript"/>
        </w:rPr>
      </w:pPr>
      <w:r>
        <w:rPr>
          <w:rFonts w:cs="Bookman Old Style" w:ascii="Bookman Old Style" w:hAnsi="Bookman Old Style"/>
          <w:sz w:val="40"/>
          <w:szCs w:val="40"/>
          <w:vertAlign w:val="subscript"/>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9</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Serbest  floborik a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N NaOH</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Keresol kırmızısı</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floroboratlı bakır kaplama çözeltisinden pipetle 300 ml.lik erlene koyun, 150 ml. saf suyla seyreltin, birkaç damla keresol kırmızısı indikatörü damlatın ve renk mordan maviye dönene kadar 1 N NaOH ile titre edi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8,783 = . . . [gr/lt] HBF</w:t>
      </w:r>
      <w:r>
        <w:rPr>
          <w:rFonts w:cs="Bookman Old Style" w:ascii="Bookman Old Style" w:hAnsi="Bookman Old Style"/>
          <w:vertAlign w:val="subscript"/>
        </w:rPr>
        <w:t>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Floboratlı Bakır</w:t>
      <w:tab/>
    </w:r>
    <w:r>
      <w:rPr>
        <w:rFonts w:cs="Bookman Old Style" w:ascii="Bookman Old Style" w:hAnsi="Bookman Old Style"/>
        <w:b/>
        <w:sz w:val="40"/>
        <w:u w:val="single"/>
      </w:rPr>
      <w:t>A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58:00Z</dcterms:created>
  <dc:creator>alper</dc:creator>
  <dc:description>floroboratlı bakır</dc:description>
  <dc:language>en-US</dc:language>
  <cp:lastModifiedBy>.</cp:lastModifiedBy>
  <cp:lastPrinted>2004-05-11T14:17:00Z</cp:lastPrinted>
  <dcterms:modified xsi:type="dcterms:W3CDTF">2004-05-11T11:17:00Z</dcterms:modified>
  <cp:revision>31</cp:revision>
  <dc:subject/>
  <dc:title>Volumetrik ve Kompleksometrik Yöntemler</dc:title>
</cp:coreProperties>
</file>