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Asitli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nın elektrolizle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20 ml.yi pipetle 400 ml.lik behere alıp 300 ml. saf su ile seyrelttikten sonra 3 saat boyunca 3 amperde elektroliz edin. Elektrotları durulayıp kuruttuktan sonra kaplanmış bakırın ağırlığını tartın. (ağırlık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50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Eğer titrasyon esnasında çözelti turuncu renge dönerse, sarı olana kadar damla damla amonyak ilave ediniz.</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Bakır miktarının volu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sodyum tiyosülfat çözeltisi</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6 N sülfürik asi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0 luk potasyum iyodür çözeltisi</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5 ml.yi pipetle 400 ml.lik erlene alarak 100 ml. saf su ekleyip seyreltin. 10 ml. 6 N sülfürik asit ve 10 ml. %10 luk potasyum iyodür çözeltisi koyun. Üzerine saat camı kapatarak 5 dakika bekletiniz. 2-3 ml. nişasta çözeltisi ilave edip iyice çalkaladıktan sonra, soluk sarı renk alana kadar 0,1 N sodyum tiyosülfat çözeltisi ile titre edin. (0,1 N sodyum tiyosülfat miktarı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28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4,99 = . . . [gr/lt] CuSO</w:t>
      </w:r>
      <w:r>
        <w:rPr>
          <w:rFonts w:cs="Bookman Old Style" w:ascii="Bookman Old Style" w:hAnsi="Bookman Old Style"/>
          <w:vertAlign w:val="subscript"/>
        </w:rPr>
        <w:t>4</w:t>
      </w:r>
      <w:r>
        <w:rPr>
          <w:rFonts w:cs="Bookman Old Style" w:ascii="Bookman Old Style" w:hAnsi="Bookman Old Style"/>
        </w:rPr>
        <w:t xml:space="preserve"> x 5H</w:t>
      </w:r>
      <w:r>
        <w:rPr>
          <w:rFonts w:cs="Bookman Old Style" w:ascii="Bookman Old Style" w:hAnsi="Bookman Old Style"/>
          <w:vertAlign w:val="subscript"/>
        </w:rPr>
        <w:t>2</w:t>
      </w:r>
      <w:r>
        <w:rPr>
          <w:rFonts w:cs="Bookman Old Style" w:ascii="Bookman Old Style" w:hAnsi="Bookman Old Style"/>
        </w:rPr>
        <w:t>O</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Serbest sülfürik a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1 N sodyum hidroksit çözeltisi</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lik metil oranj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5 ml.yi pipetle 350 ml.lik erlene alarak 5 damla metil oranj damlatın ve indikatörün rengi değişene kadar 1 N sodyum hidroksit çözeltisi ile titre edin. (sodyum hidroksi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4,9 = . . . [gr/lt]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K</w:t>
      </w:r>
      <w:r>
        <w:rPr>
          <w:rFonts w:cs="Bookman Old Style" w:ascii="Bookman Old Style" w:hAnsi="Bookman Old Style"/>
        </w:rPr>
        <w:t>lorür miktarınının gravi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NO</w:t>
      </w:r>
      <w:r>
        <w:rPr>
          <w:rFonts w:cs="Bookman Old Style" w:ascii="Bookman Old Style" w:hAnsi="Bookman Old Style"/>
          <w:vertAlign w:val="subscript"/>
        </w:rPr>
        <w:t>3</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5 lik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0 ml.yi pipetle 400 ml.lik behere koyup 100 ml. saf su ile seyrelterek, 20 ml. derişik HNO</w:t>
      </w:r>
      <w:r>
        <w:rPr>
          <w:rFonts w:cs="Bookman Old Style" w:ascii="Bookman Old Style" w:hAnsi="Bookman Old Style"/>
          <w:vertAlign w:val="subscript"/>
        </w:rPr>
        <w:t>3</w:t>
      </w:r>
      <w:r>
        <w:rPr>
          <w:rFonts w:cs="Bookman Old Style" w:ascii="Bookman Old Style" w:hAnsi="Bookman Old Style"/>
        </w:rPr>
        <w:t xml:space="preserve"> ve 20 ml. gümüş nitrat çözeltisi ekleyin. Çökelti oturunca cam filtreden süzün, ağırlık sabit kalıncaya kadar 100  °C sıcaklıkta kurutun ve kuru AgCl’ yi tartın. (ağırlık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974 = . . . [gr/lt] 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4,078 = . . . [gr/lt] Na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lorür miktarın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a. derişik HNO</w:t>
      </w:r>
      <w:r>
        <w:rPr>
          <w:rFonts w:cs="Bookman Old Style" w:ascii="Bookman Old Style" w:hAnsi="Bookman Old Style"/>
          <w:vertAlign w:val="subscript"/>
        </w:rPr>
        <w:t>3</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potasyum permanganat çözeltisi</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gümüş nitrat çözeltisi</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M EDTA çözeltisi</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otasyum tetrasiyano nikolat</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ureksit – NaCl   1:10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0 ml.yi pipetle 250 ml.lik behere alarak 2 ml. nitrik asit damlatın. 10 ml. potasyum permanganat ve 10 ml. gümüş nitrat ekleyerek çökelti iyice pıhtılaşana kadar karıştırın. 10 dakika bekleyip No.40 Whatman kağıdından süzerek, durulama suyunda bakır kalmayıncaya kadar nitrik asitle hafifçe asidik hale getirilmiş saf su kullanarak yıkayın. Durulama işlemi sona erince filtreyi 300 ml.lik erlene koyup gümüş klorürü yaklaşık 10 ml. amonyakta eriterek 100 ml.ye kadar saf su ile seyreltin. Bir tutam potasyum tetrasiyano nikolat ilave edip 50 °C’ ye kadar ısıtın. Bir tutam mureksit ekleyip renk turuncu–sarıdan eflatun olana kadar 0,01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709 = . . . [gr/lt] 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1,169 = . . . [gr/lt] NaCl</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7</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Demi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sülfürik asit</w:t>
      </w:r>
    </w:p>
    <w:p>
      <w:pPr>
        <w:pStyle w:val="Header"/>
        <w:numPr>
          <w:ilvl w:val="0"/>
          <w:numId w:val="5"/>
        </w:numPr>
        <w:tabs>
          <w:tab w:val="clear" w:pos="4536"/>
          <w:tab w:val="clear" w:pos="9072"/>
          <w:tab w:val="left" w:pos="3537" w:leader="none"/>
        </w:tabs>
        <w:ind w:left="3537" w:hanging="705"/>
        <w:rPr/>
      </w:pPr>
      <w:r>
        <w:rPr>
          <w:rFonts w:cs="Bookman Old Style" w:ascii="Bookman Old Style" w:hAnsi="Bookman Old Style"/>
        </w:rPr>
        <w:t>P.a. çinko tozu</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potasyum permangan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10 ml.yi pipetle 400 ml.lik behere alarak 100 ml. saf su ile seyrelterek, 25 ml. derişik sülfürik asit ve 20 gr. çinko tozu ekleyiniz. Soğumasını bekleyip No.42 Whatman kağıdından 500 ml.lik erlene süzünüz. Filtreyi yıkayıp soluk pembe renk elde edene kadar 0,1 N potasyum permanganat çözeltisi ile titre ediniz. (potasyum permang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558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Bu yöntemin doğru sonuç vermesi için demir yoğunluğu 0,8 gr/lt ’ den az olmamalıdı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Asitli Bakır</w:t>
      <w:tab/>
    </w:r>
    <w:r>
      <w:rPr>
        <w:rFonts w:cs="Bookman Old Style" w:ascii="Bookman Old Style" w:hAnsi="Bookman Old Style"/>
        <w:b/>
        <w:sz w:val="40"/>
        <w:u w:val="single"/>
      </w:rPr>
      <w:t>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32:00Z</dcterms:created>
  <dc:creator>alper</dc:creator>
  <dc:description>asitli bakır</dc:description>
  <dc:language>en-US</dc:language>
  <cp:lastModifiedBy>.</cp:lastModifiedBy>
  <cp:lastPrinted>2003-09-08T13:25:00Z</cp:lastPrinted>
  <dcterms:modified xsi:type="dcterms:W3CDTF">2004-05-11T06:53:00Z</dcterms:modified>
  <cp:revision>99</cp:revision>
  <dc:subject/>
  <dc:title>Volumetrik ve Kompleksometrik Yöntemler</dc:title>
</cp:coreProperties>
</file>