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Kobalt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6</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Kobalt miktarını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ak</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urek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obalt kaplama çözeltisinden 25 ml.yi pipetle 1000 ml.lik balon jojeye alıp çizgiye kadar saf su doldurun. 10 ml.sini bir erlene koyarak 100 ml. saf su ile seyreltin, az miktarda mureksit ve sarı renk elde etmeye yetecek kadar amonyak ekleyin. Ardından 0,01 M EDTA çözeltisi ile renk değişene kadar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2,357 = . . . [gr/lt] Co</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Eğer titrasyon esnasında çözelti turuncu renge dönerse, sarı olana kadar damla damla amonyak ilave ediniz.</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6</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 xml:space="preserve">Kobalt miktarının kompleksometrik tayini </w:t>
      </w:r>
    </w:p>
    <w:p>
      <w:pPr>
        <w:pStyle w:val="Header"/>
        <w:tabs>
          <w:tab w:val="clear" w:pos="4536"/>
          <w:tab w:val="clear" w:pos="9072"/>
        </w:tabs>
        <w:ind w:left="708" w:firstLine="708"/>
        <w:jc w:val="both"/>
        <w:rPr>
          <w:rFonts w:ascii="Bookman Old Style" w:hAnsi="Bookman Old Style" w:cs="Bookman Old Style"/>
        </w:rPr>
      </w:pPr>
      <w:r>
        <w:rPr>
          <w:rFonts w:cs="Bookman Old Style" w:ascii="Bookman Old Style" w:hAnsi="Bookman Old Style"/>
        </w:rPr>
        <w:t>(pirokatekin moru kullanar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Tampon çözeltisi (1 N NH</w:t>
      </w:r>
      <w:r>
        <w:rPr>
          <w:rFonts w:cs="Bookman Old Style" w:ascii="Bookman Old Style" w:hAnsi="Bookman Old Style"/>
          <w:vertAlign w:val="subscript"/>
        </w:rPr>
        <w:t>4</w:t>
      </w:r>
      <w:r>
        <w:rPr>
          <w:rFonts w:cs="Bookman Old Style" w:ascii="Bookman Old Style" w:hAnsi="Bookman Old Style"/>
        </w:rPr>
        <w:t>Cl + 1 N NH</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irokatekin moru</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obalt kaplama çözeltisinden 25 ml.yi pipetle 1000 ml.lik şişeye alıp çizgiye kadar saf su doldurun. 10 ml.sini bir erlene koyarak 100 ml. saf su ile seyreltip, 10 ml. tampon çözeltisi ve 0,3 ml. indikatör ilave ettikten sonra rengi maviden mora dönene kadar 0,01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357 = . . . [gr/lt] Co</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Flaschka</w:t>
        <w:tab/>
        <w:t>: Microchim.  Akta 39  (1952).</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6</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 xml:space="preserve">Kobalt miktarının kompleksometrik tayini </w:t>
      </w:r>
    </w:p>
    <w:p>
      <w:pPr>
        <w:pStyle w:val="Header"/>
        <w:tabs>
          <w:tab w:val="clear" w:pos="4536"/>
          <w:tab w:val="clear" w:pos="9072"/>
        </w:tabs>
        <w:ind w:left="708" w:firstLine="708"/>
        <w:jc w:val="both"/>
        <w:rPr>
          <w:rFonts w:ascii="Bookman Old Style" w:hAnsi="Bookman Old Style" w:cs="Bookman Old Style"/>
        </w:rPr>
      </w:pPr>
      <w:r>
        <w:rPr>
          <w:rFonts w:cs="Bookman Old Style" w:ascii="Bookman Old Style" w:hAnsi="Bookman Old Style"/>
        </w:rPr>
        <w:t>(ksilenol oranj kullanar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Sodyum asetat</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Ksilenol oranj</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1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obalt kaplama çözeltisinden 25 ml.yi pipetle 1000 ml.lik şişeye alıp çizgiye kadar saf su doldurun. 10 ml.sini bir erlene koyarak 150 ml. saf su ile seyreltin, kaynayana kadar ısıttıktan sonra pH 5–6 olana kadar sodyum asetat ilave edin. Ardından 0,1 ml. ksilenol oranj ekleyerek, rengi mordan sarıya dönene kadar 0,01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357 = . . . [gr/lt] Co</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6</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Klor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gümüş nitrat</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5 lik potasyum krom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obalt kaplama çözeltisinden 5 ml.yi pipetle erlene alıp saf su ile seyreltin, 0,5 ml. potasyum kromat ilave edip kırmızımsı renk alana kadar 0,1 N gümüş nitrat i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709 = . . . [gr/lt] 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5</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6</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Borik a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 xml:space="preserve">Karma indikatör  (alkolde eritilmiş 1 gr. </w:t>
      </w:r>
    </w:p>
    <w:p>
      <w:pPr>
        <w:pStyle w:val="Header"/>
        <w:tabs>
          <w:tab w:val="clear" w:pos="4536"/>
          <w:tab w:val="clear" w:pos="9072"/>
        </w:tabs>
        <w:ind w:left="3537" w:hanging="0"/>
        <w:rPr>
          <w:rFonts w:ascii="Bookman Old Style" w:hAnsi="Bookman Old Style" w:cs="Bookman Old Style"/>
        </w:rPr>
      </w:pPr>
      <w:r>
        <w:rPr>
          <w:rFonts w:cs="Bookman Old Style" w:ascii="Bookman Old Style" w:hAnsi="Bookman Old Style"/>
        </w:rPr>
        <w:t>bromokresol moru ve 0,2 gr. bromtimol mav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NaOH</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HCl</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annit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obalt kaplama çözeltisini pipetle 100 ml.lik balon jojeye alıp çizgiye kadar saf su ile tamamlayarak seyreltin. Karışımın 20 ml.sini 300 ml.lik erlene koyup 5-10 damla karma indikatör damlatın. Eğer renk sarı ise, değişene kadar 0,1 N NaOH ile titre edin. Mavi ise titrasyonda 0,1 N HCl kullanın. Elde edilen çözeltiye 1,5 gr. mannitol katarak renk değişimi gözlenene kadar 0,1 N NaOH ile titre edi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3,09 = . . . [gr/lt] 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Kobalt</w:t>
      <w:tab/>
    </w:r>
    <w:r>
      <w:rPr>
        <w:rFonts w:cs="Bookman Old Style" w:ascii="Bookman Old Style" w:hAnsi="Bookman Old Style"/>
        <w:b/>
        <w:sz w:val="40"/>
        <w:u w:val="single"/>
      </w:rPr>
      <w:t>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05:00Z</dcterms:created>
  <dc:creator>alper</dc:creator>
  <dc:description>kobalt</dc:description>
  <dc:language>en-US</dc:language>
  <cp:lastModifiedBy>.</cp:lastModifiedBy>
  <cp:lastPrinted>2004-05-11T09:26:00Z</cp:lastPrinted>
  <dcterms:modified xsi:type="dcterms:W3CDTF">2004-05-11T06:26:00Z</dcterms:modified>
  <cp:revision>74</cp:revision>
  <dc:subject/>
  <dc:title>Volumetrik ve Kompleksometrik Yöntemler</dc:title>
</cp:coreProperties>
</file>