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Kadmiyu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1</w:t>
        <w:tab/>
        <w:t>K</w:t>
      </w:r>
      <w:r>
        <w:rPr>
          <w:rFonts w:cs="Bookman Old Style" w:ascii="Bookman Old Style" w:hAnsi="Bookman Old Style"/>
        </w:rPr>
        <w:t>admiyum miktarının elektrolit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siyanür</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Sarı amonyum sülf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dmiyum kaplama çözeltisini pipetle 200 ml.lik behere koyun, 2 gr. sodyum siyanür ve 150 ml. saf su ekleyin. 30 – 40 C’ ye kadar ısıtıp, bakır kaplı platin ya da amalgam kaplı pirinç katot kullanarak bu sıcaklıkta elektroliz edin. 30 dakika süre ile 2 – 3 A akım kullanıp, ardından kadmiyumun tamamı kaplanana kadar 5 – 6 A’ de devam edin. Test çözeltisinden küçük bir örnek alarak biraz ısıtıp, daha sonra kaplanmamış kadmiyum kalıp kalmadığını anlamak için, üzerine sarı amonyum sülfat eklendiğinde sarı bir tortunun oluşup oluşmadığına bakın. Elektroliz tamamlanmışsa elektrodu dikkatlice suyla yıkayıp alkole daldırdıktan sonra 80 C’ de kurutun ve tartın. Elektrodun ağırlığında, kaplamadan dolayı oluşan artışın miktar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0 = . . . [gr/lt] Cd</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ind w:left="708" w:hanging="705"/>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 xml:space="preserve">Ferrosiyanür kullanarak, titrasyonla çözeltideki kadmiyum </w:t>
      </w:r>
    </w:p>
    <w:p>
      <w:pPr>
        <w:pStyle w:val="Header"/>
        <w:tabs>
          <w:tab w:val="clear" w:pos="4536"/>
          <w:tab w:val="clear" w:pos="9072"/>
        </w:tabs>
        <w:ind w:left="708" w:firstLine="708"/>
        <w:jc w:val="both"/>
        <w:rPr>
          <w:rFonts w:ascii="Bookman Old Style" w:hAnsi="Bookman Old Style" w:cs="Bookman Old Style"/>
        </w:rPr>
      </w:pPr>
      <w:r>
        <w:rPr>
          <w:rFonts w:cs="Bookman Old Style" w:ascii="Bookman Old Style" w:hAnsi="Bookman Old Style"/>
        </w:rPr>
        <w:t>miktarını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15 lik sodyum sülfa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idroklorik asit</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Amonyak</w:t>
      </w:r>
    </w:p>
    <w:p>
      <w:pPr>
        <w:pStyle w:val="Header"/>
        <w:numPr>
          <w:ilvl w:val="0"/>
          <w:numId w:val="3"/>
        </w:numPr>
        <w:tabs>
          <w:tab w:val="clear" w:pos="4536"/>
          <w:tab w:val="clear" w:pos="9072"/>
        </w:tabs>
        <w:ind w:left="3537" w:hanging="705"/>
        <w:rPr/>
      </w:pPr>
      <w:r>
        <w:rPr>
          <w:rFonts w:cs="Bookman Old Style" w:ascii="Bookman Old Style" w:hAnsi="Bookman Old Style"/>
        </w:rPr>
        <w:t>Potasyum ferrosiyanür çözeltisi (43,0693 gr/lt)</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Uranil asetat indikatörü</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dmiyum kaplama çözeltisini pipetle 400 ml.lik behere koyarak, kaynamakta olan sudan 100 ml. ve 30 ml. sodyum sülfat ekleyip soluk sarı renkli kadmiyum sülfat oluşması için bir süre bekleyin. Oluşan tortuyu filtre edip, bir miktar sodyum sülfat içeren sıcak suyun içine boşaltın.  Ardından  bir erlene  dökün,  30 ml.  hidroklorik  asit  ve  30 ml. su ekleyip kaynamaya</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rPr>
        <w:t>bırakın. Kükürt kokusu gidene kadar kaynattıktan sonra, 200 ml. saf su ile seyrelterek alkali olana kadar amonyak ekleyin. 80 C’ ye kadar ısıtın, uranil asetat indikatörü kullanarak potasyum demir siyanür çözeltisi ile e edin. (potasyum ferrosiyan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79 = . . . [gr/lt] Cd</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szCs w:val="24"/>
        </w:rPr>
        <w:t>Kadmiyum m</w:t>
      </w:r>
      <w:r>
        <w:rPr>
          <w:rFonts w:cs="Bookman Old Style" w:ascii="Bookman Old Style" w:hAnsi="Bookman Old Style"/>
        </w:rPr>
        <w:t>iktarının kompleksometrik tayini – 1.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Tampon çözeltisi (70 gr. NH</w:t>
      </w:r>
      <w:r>
        <w:rPr>
          <w:rFonts w:cs="Bookman Old Style" w:ascii="Bookman Old Style" w:hAnsi="Bookman Old Style"/>
          <w:vertAlign w:val="subscript"/>
        </w:rPr>
        <w:t>4</w:t>
      </w:r>
      <w:r>
        <w:rPr>
          <w:rFonts w:cs="Bookman Old Style" w:ascii="Bookman Old Style" w:hAnsi="Bookman Old Style"/>
        </w:rPr>
        <w:t>Cl + 570 ml. NH</w:t>
      </w:r>
      <w:r>
        <w:rPr>
          <w:rFonts w:cs="Bookman Old Style" w:ascii="Bookman Old Style" w:hAnsi="Bookman Old Style"/>
          <w:vertAlign w:val="subscript"/>
        </w:rPr>
        <w:t>3</w:t>
      </w:r>
      <w:r>
        <w:rPr>
          <w:rFonts w:cs="Bookman Old Style" w:ascii="Bookman Old Style" w:hAnsi="Bookman Old Style"/>
        </w:rPr>
        <w:t xml:space="preserve"> </w:t>
      </w:r>
    </w:p>
    <w:p>
      <w:pPr>
        <w:pStyle w:val="Header"/>
        <w:tabs>
          <w:tab w:val="clear" w:pos="4536"/>
          <w:tab w:val="clear" w:pos="9072"/>
        </w:tabs>
        <w:ind w:left="2835" w:firstLine="702"/>
        <w:rPr/>
      </w:pPr>
      <w:r>
        <w:rPr>
          <w:rFonts w:cs="Bookman Old Style" w:ascii="Bookman Old Style" w:hAnsi="Bookman Old Style"/>
        </w:rPr>
        <w:t>1000 ml.ye seyreltilir)</w:t>
      </w:r>
    </w:p>
    <w:p>
      <w:pPr>
        <w:pStyle w:val="Header"/>
        <w:numPr>
          <w:ilvl w:val="0"/>
          <w:numId w:val="11"/>
        </w:numPr>
        <w:tabs>
          <w:tab w:val="clear" w:pos="4536"/>
          <w:tab w:val="clear" w:pos="9072"/>
          <w:tab w:val="left" w:pos="3537" w:leader="none"/>
        </w:tabs>
        <w:ind w:left="3537" w:hanging="705"/>
        <w:rPr/>
      </w:pPr>
      <w:r>
        <w:rPr>
          <w:rFonts w:cs="Bookman Old Style" w:ascii="Bookman Old Style" w:hAnsi="Bookman Old Style"/>
        </w:rPr>
        <w:t>Erio T indikatörü</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30 luk formaldeh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100 ml.lik balon jojeye koyun, çizgiye kadar saf su doldurun. Balondaki karışımın 10 ml.sini bir erlene alıp 100 ml. saf su ile seyrelterek, 10 ml. tampon çözeltisi ve biraz Erio T ekleyin. Eğer renk hala mavi ise, duru mavi olana kadar damla damla 0,05 M EDTA ekleyin. Daha sonra 2 – 5 ml. kadar %30’ luk formaldehit çözeltisi ekleyip, renk şarap kırmızısından maviye dönene kadar 0,05 M EDTA çözeltisi ile titre edin. Renk değişiminden sonra ek olarak 2 ml. daha formaldehit çözeltisi katıp 0,05 M EDTA ile tekrar titre edin. Renk değişimini gözleyene kadar formaldehit ekleme işlemini yineleyin. (EDTA hacmi : a m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a x 5,621 = . . . [gr/lt] Cd</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Kadmiyum m</w:t>
      </w:r>
      <w:r>
        <w:rPr>
          <w:rFonts w:cs="Bookman Old Style" w:ascii="Bookman Old Style" w:hAnsi="Bookman Old Style"/>
        </w:rPr>
        <w:t>iktarının kompleksometrik tayini – 2.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pPr>
      <w:r>
        <w:rPr>
          <w:rFonts w:cs="Bookman Old Style" w:ascii="Bookman Old Style" w:hAnsi="Bookman Old Style"/>
        </w:rPr>
        <w:t>Eklenen kimyasallar :</w:t>
        <w:tab/>
        <w:t>1)</w:t>
        <w:tab/>
        <w:t>Tampon çözeltisi ((70 gr. NH</w:t>
      </w:r>
      <w:r>
        <w:rPr>
          <w:rFonts w:cs="Bookman Old Style" w:ascii="Bookman Old Style" w:hAnsi="Bookman Old Style"/>
          <w:vertAlign w:val="subscript"/>
        </w:rPr>
        <w:t>4</w:t>
      </w:r>
      <w:r>
        <w:rPr>
          <w:rFonts w:cs="Bookman Old Style" w:ascii="Bookman Old Style" w:hAnsi="Bookman Old Style"/>
        </w:rPr>
        <w:t>Cl + 570 ml. NH</w:t>
      </w:r>
      <w:r>
        <w:rPr>
          <w:rFonts w:cs="Bookman Old Style" w:ascii="Bookman Old Style" w:hAnsi="Bookman Old Style"/>
          <w:vertAlign w:val="subscript"/>
        </w:rPr>
        <w:t>3</w:t>
      </w:r>
      <w:r>
        <w:rPr>
          <w:rFonts w:cs="Bookman Old Style" w:ascii="Bookman Old Style" w:hAnsi="Bookman Old Style"/>
        </w:rPr>
        <w:t xml:space="preserve"> </w:t>
      </w:r>
    </w:p>
    <w:p>
      <w:pPr>
        <w:pStyle w:val="Header"/>
        <w:tabs>
          <w:tab w:val="clear" w:pos="4536"/>
          <w:tab w:val="clear" w:pos="9072"/>
        </w:tabs>
        <w:ind w:left="2835" w:firstLine="702"/>
        <w:rPr>
          <w:rFonts w:ascii="Bookman Old Style" w:hAnsi="Bookman Old Style" w:cs="Bookman Old Style"/>
        </w:rPr>
      </w:pPr>
      <w:r>
        <w:rPr>
          <w:rFonts w:cs="Bookman Old Style" w:ascii="Bookman Old Style" w:hAnsi="Bookman Old Style"/>
        </w:rPr>
        <w:t>1000 ml.ye seyreltilir)</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Metil timol mavisi</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Formaldehit çözeltisi</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100 ml.lik balon jojeye koyun, çizgiye kadar saf su doldurun. Balondaki karışımın 10 ml.sini bir erlene alıp 50 ml. saf su ile seyrelterek, 10 ml. tampon çözeltisi, 10 ml. amonyak, biraz metil timol mavisi ve 5 ml. formaldehit çözeltisi ekleyin. Karışımın rengi maviden önce kırmızıya dönene, sonrasında kül grisi veya renksiz olana kadar 0,05 M EDTA çözeltisi ile titre edin. Bu renk değişimi sağlandıktan sonra ek olarak 1 – 2 ml. daha formaldehit ekleyin. Eğer karışımın rengi değişirse tekrar 0,05 M EDTA çözeltisi ile titre edin. Renk değişimini gözleyerek, gerekli oldukça formaldehit ekleme işlemini yineleyin. (EDTA hacmi : a m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5,621 = . . . [gr/lt] Cd</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szCs w:val="24"/>
        </w:rPr>
        <w:t>Kadmiyum m</w:t>
      </w:r>
      <w:r>
        <w:rPr>
          <w:rFonts w:cs="Bookman Old Style" w:ascii="Bookman Old Style" w:hAnsi="Bookman Old Style"/>
        </w:rPr>
        <w:t>iktarının kompleksometrik tayini – 3.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9"/>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Ksilenol oranj</w:t>
      </w:r>
    </w:p>
    <w:p>
      <w:pPr>
        <w:pStyle w:val="Header"/>
        <w:numPr>
          <w:ilvl w:val="0"/>
          <w:numId w:val="9"/>
        </w:numPr>
        <w:tabs>
          <w:tab w:val="clear" w:pos="4536"/>
          <w:tab w:val="clear" w:pos="9072"/>
          <w:tab w:val="left" w:pos="3537" w:leader="none"/>
        </w:tabs>
        <w:ind w:left="3537" w:hanging="705"/>
        <w:jc w:val="both"/>
        <w:rPr/>
      </w:pPr>
      <w:r>
        <w:rPr>
          <w:rFonts w:cs="Bookman Old Style" w:ascii="Bookman Old Style" w:hAnsi="Bookman Old Style"/>
        </w:rPr>
        <w:t>Uratropin tampon çözeltisi (400 gr. uratropin + 100 ml. HCl 1000 ml. ye seyreltilir)</w:t>
      </w:r>
    </w:p>
    <w:p>
      <w:pPr>
        <w:pStyle w:val="Header"/>
        <w:numPr>
          <w:ilvl w:val="0"/>
          <w:numId w:val="9"/>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100 ml.lik balon jojeye koyun, 10 ml. nitrik asit ekleyin (çözelti dumanlanır). 10 dakika boyunca kaynatıp oda sıcaklığına soğuttuğunuz çözeltiyi balonun çizgisine kadar saf su koyarak seyreltin. Karışımdan 10 ml. yi 300 ml.lik bir erlene nakledin ve saf suyla seyrelttikten sonra, biraz ksilenol oranj koyup, rengin sarıdan eflatuna dönmesine yetecek miktarda uratropin tampon çözeltisi ekleyiniz. Renk değiştiğinde fazladan olarak 2 ml. daha ekleyin, bu kez renk limon sarısı olana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a x 5,621 = . . . [gr/lt] Cd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7-8</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Serbest sodyum 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 xml:space="preserve">Metil alkol </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itizon çözeltisi, % 0,1 lik</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M kadmiyum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200 ml.lik erlene koyun, üzerine 10 ml. metil alkol ve 5 ml. ditizon çözeltisi ekleyip, rengi sarımsı turuncudan kırmızıya dönene kadar 0,1 M kadmiyum sülfat çözeltisi ile titre edin. (kadmiyum 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96 = . . . [gr/lt] NaC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Toplam sodyum siyanür miktarı tayini – 1.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 xml:space="preserve">Mureksit </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Tampon çözeltisi (70 gr. NH</w:t>
      </w:r>
      <w:r>
        <w:rPr>
          <w:rFonts w:cs="Bookman Old Style" w:ascii="Bookman Old Style" w:hAnsi="Bookman Old Style"/>
          <w:vertAlign w:val="subscript"/>
        </w:rPr>
        <w:t>4</w:t>
      </w:r>
      <w:r>
        <w:rPr>
          <w:rFonts w:cs="Bookman Old Style" w:ascii="Bookman Old Style" w:hAnsi="Bookman Old Style"/>
        </w:rPr>
        <w:t>Cl + 570 ml. NH</w:t>
      </w:r>
      <w:r>
        <w:rPr>
          <w:rFonts w:cs="Bookman Old Style" w:ascii="Bookman Old Style" w:hAnsi="Bookman Old Style"/>
          <w:vertAlign w:val="subscript"/>
        </w:rPr>
        <w:t>3</w:t>
      </w:r>
    </w:p>
    <w:p>
      <w:pPr>
        <w:pStyle w:val="Header"/>
        <w:tabs>
          <w:tab w:val="clear" w:pos="4536"/>
          <w:tab w:val="clear" w:pos="9072"/>
        </w:tabs>
        <w:ind w:left="2832" w:firstLine="705"/>
        <w:rPr/>
      </w:pPr>
      <w:r>
        <w:rPr>
          <w:rFonts w:cs="Bookman Old Style" w:ascii="Bookman Old Style" w:hAnsi="Bookman Old Style"/>
        </w:rPr>
        <w:t>1000 ml. ye seyreltilir)</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M nikel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100 ml.lik balon jojeye koyun, balonu çizgiye kadar saf su ile doldurun. Karışımdan 20 ml. alarak 300 ml.lik erlene koyup çizgiye kadar saf su doldurun, bir tutam mureksit ve 10 ml. tampon çözeltisi ekleyin. Karışımın rengi eflatundan sarıya dönene kadar 0,1 M nikel sülfat çözeltisi ile titre edin. (nikel 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9,8 = . . . [gr/lt] NaC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Toplam sodyum siyanür miktarı tayini – 2. 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10 luk potasyum iyodür çözeltisi</w:t>
      </w:r>
    </w:p>
    <w:p>
      <w:pPr>
        <w:pStyle w:val="Header"/>
        <w:numPr>
          <w:ilvl w:val="0"/>
          <w:numId w:val="6"/>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gümüş nitrat çözeltisi</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25 lik kostik sod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 ml. kadmiyum kaplama çözeltisini pipetle bir erlene koyup saf su ile seyrelttikten sonra, 25 ml. kostik soda ve 2 ml. potastum iyodür çözeltisi ekleyin ve 0,1 N gümüş nitrat çözeltisi ile titre edin. Değişmeyen, bulanık bir görüntü elde edene kadar çalkalayı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4,9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9-10</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Sodyum karbona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 xml:space="preserve">0,1 M nikel sülfat çözeltisi </w:t>
      </w:r>
    </w:p>
    <w:p>
      <w:pPr>
        <w:pStyle w:val="Header"/>
        <w:numPr>
          <w:ilvl w:val="0"/>
          <w:numId w:val="8"/>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Fenolftalein</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200 ml.lik erlene koyun, 0,1 M nikel sülfat çözeltisinden serbest sodyum miktarını belirlerken kullanıldığı kadar ilave edin ve fenolftaleini indikatör olarak kullanarak, 0,1 N hidroklorik asitle çözelti renksiz hale gelene kadar titre edin. (hidroklorik asi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a x 1,06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jc w:val="both"/>
        <w:rPr/>
      </w:pPr>
      <w:r>
        <w:rPr>
          <w:rFonts w:cs="Bookman Old Style" w:ascii="Bookman Old Style" w:hAnsi="Bookman Old Style"/>
        </w:rPr>
        <w:t>Not : Serbest sodyum siyanürle bağ yapması için çözeltiye nikel sülfat eklenir. Bu yöntem çözeltide sodyum hidroksit olmadığı zaman doğru değeri verir. Eğer bu sağlanamamışsa aşağıdaki yöntemlerden birisi uygulanmalıdır.</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Sodyum hidroksit ve sodyum karbonat miktarları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 xml:space="preserve">0,1 M nikel sülfat çözeltisi </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5 lik baryum klorür çözeltisi</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Fenolftalein</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5 N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ar ml. kadmiyum kaplama çözeltisini pipetle A ve B gibi iki ayrı erlene koyu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Örnek A:</w:t>
      </w:r>
    </w:p>
    <w:p>
      <w:pPr>
        <w:pStyle w:val="Header"/>
        <w:tabs>
          <w:tab w:val="clear" w:pos="4536"/>
          <w:tab w:val="clear" w:pos="9072"/>
        </w:tabs>
        <w:jc w:val="both"/>
        <w:rPr/>
      </w:pPr>
      <w:r>
        <w:rPr>
          <w:rFonts w:cs="Bookman Old Style" w:ascii="Bookman Old Style" w:hAnsi="Bookman Old Style"/>
        </w:rPr>
        <w:t>0,1 M nikel sülfat çözeltisinden, siyanür miktarını belirleme yönteminde kullanılan 0,1 M kadmiyum sülfat kadar ekleyin. Birkaç damla fenolftalein damlatın ve renksiz olana kadar 0,5 M hidroklorik asit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Örnek B:</w:t>
      </w:r>
    </w:p>
    <w:p>
      <w:pPr>
        <w:pStyle w:val="Header"/>
        <w:tabs>
          <w:tab w:val="clear" w:pos="4536"/>
          <w:tab w:val="clear" w:pos="9072"/>
        </w:tabs>
        <w:jc w:val="both"/>
        <w:rPr/>
      </w:pPr>
      <w:r>
        <w:rPr>
          <w:rFonts w:cs="Bookman Old Style" w:ascii="Bookman Old Style" w:hAnsi="Bookman Old Style"/>
        </w:rPr>
        <w:t>A örneğinde kullanılan miktarda nikel sülfat ekleyin, 20 ml. %5 lik baryum klorür çözeltisi ve birkaç damla fenolftalein ilave edip, renksiz olana kadar 0,5 N hidroklorik asitle titre ediniz. (HCl hacmi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5,3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b x 2 = . . . [gr/lt] NaOH</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4</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Sodyum hidroksit ve sodyum karbonat miktarları tayini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 xml:space="preserve">0,1 M nikel sülfat çözeltisi </w:t>
      </w:r>
    </w:p>
    <w:p>
      <w:pPr>
        <w:pStyle w:val="Header"/>
        <w:numPr>
          <w:ilvl w:val="0"/>
          <w:numId w:val="10"/>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Fenolftalein</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N HCl</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Metil oranj</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300 ml.lik erlene koyun, 100 ml. saf su ve toplam siyanür miktarını belirlerken kullanılanın 5 katı nikel sülfat çözeltisi ekleyerek, birkaç damla fenolftalein damlatınız. Renk eflatundan şeffaf hale gelene kadar 1 N hidroklorik asit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Çözeltiye birkaç damla metil oranj ekleyin ve renk sarıdan kırmızıya geçene kadar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4 = . . . [gr/lt] NaOH</w:t>
      </w:r>
    </w:p>
    <w:p>
      <w:pPr>
        <w:pStyle w:val="Header"/>
        <w:tabs>
          <w:tab w:val="clear" w:pos="4536"/>
          <w:tab w:val="clear" w:pos="9072"/>
        </w:tabs>
        <w:jc w:val="both"/>
        <w:rPr/>
      </w:pPr>
      <w:r>
        <w:rPr>
          <w:rFonts w:cs="Bookman Old Style" w:ascii="Bookman Old Style" w:hAnsi="Bookman Old Style"/>
        </w:rPr>
        <w:tab/>
        <w:tab/>
        <w:tab/>
        <w:t>b x 10,6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Kadmiyum</w:t>
      <w:tab/>
    </w:r>
    <w:r>
      <w:rPr>
        <w:rFonts w:cs="Bookman Old Style" w:ascii="Bookman Old Style" w:hAnsi="Bookman Old Style"/>
        <w:b/>
        <w:sz w:val="40"/>
        <w:u w:val="single"/>
      </w:rPr>
      <w:t>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2835"/>
        </w:tabs>
        <w:ind w:left="2835" w:hanging="705"/>
      </w:pPr>
      <w:rPr/>
    </w:lvl>
  </w:abstractNum>
  <w:abstractNum w:abstractNumId="7">
    <w:lvl w:ilvl="0">
      <w:start w:val="2"/>
      <w:numFmt w:val="decimal"/>
      <w:lvlText w:val="%1)"/>
      <w:lvlJc w:val="left"/>
      <w:pPr>
        <w:tabs>
          <w:tab w:val="num" w:pos="2835"/>
        </w:tabs>
        <w:ind w:left="2835" w:hanging="705"/>
      </w:pPr>
      <w:rPr/>
    </w:lvl>
  </w:abstractNum>
  <w:abstractNum w:abstractNumId="8">
    <w:lvl w:ilvl="0">
      <w:start w:val="2"/>
      <w:numFmt w:val="decimal"/>
      <w:lvlText w:val="%1)"/>
      <w:lvlJc w:val="left"/>
      <w:pPr>
        <w:tabs>
          <w:tab w:val="num" w:pos="2835"/>
        </w:tabs>
        <w:ind w:left="2835" w:hanging="705"/>
      </w:pPr>
      <w:rPr/>
    </w:lvl>
  </w:abstractNum>
  <w:abstractNum w:abstractNumId="9">
    <w:lvl w:ilvl="0">
      <w:start w:val="2"/>
      <w:numFmt w:val="decimal"/>
      <w:lvlText w:val="%1)"/>
      <w:lvlJc w:val="left"/>
      <w:pPr>
        <w:tabs>
          <w:tab w:val="num" w:pos="2835"/>
        </w:tabs>
        <w:ind w:left="2835" w:hanging="705"/>
      </w:pPr>
      <w:rPr/>
    </w:lvl>
  </w:abstractNum>
  <w:abstractNum w:abstractNumId="10">
    <w:lvl w:ilvl="0">
      <w:start w:val="2"/>
      <w:numFmt w:val="decimal"/>
      <w:lvlText w:val="%1)"/>
      <w:lvlJc w:val="left"/>
      <w:pPr>
        <w:tabs>
          <w:tab w:val="num" w:pos="2835"/>
        </w:tabs>
        <w:ind w:left="2835" w:hanging="705"/>
      </w:pPr>
      <w:rPr/>
    </w:lvl>
  </w:abstractNum>
  <w:abstractNum w:abstractNumId="11">
    <w:lvl w:ilvl="0">
      <w:start w:val="2"/>
      <w:numFmt w:val="decimal"/>
      <w:lvlText w:val="%1)"/>
      <w:lvlJc w:val="left"/>
      <w:pPr>
        <w:tabs>
          <w:tab w:val="num" w:pos="2835"/>
        </w:tabs>
        <w:ind w:left="2835" w:hanging="7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35:00Z</dcterms:created>
  <dc:creator>alper</dc:creator>
  <dc:description>kadmiyum</dc:description>
  <dc:language>en-US</dc:language>
  <cp:lastModifiedBy>.</cp:lastModifiedBy>
  <cp:lastPrinted>2003-09-05T09:43:00Z</cp:lastPrinted>
  <dcterms:modified xsi:type="dcterms:W3CDTF">2004-05-10T14:31:00Z</dcterms:modified>
  <cp:revision>258</cp:revision>
  <dc:subject/>
  <dc:title>Volumetrik ve Kompleksometrik Yöntemler</dc:title>
</cp:coreProperties>
</file>