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-2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Antimon (Sb) Kaplama Çözeltiler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32"/>
        </w:rPr>
        <w:t>A1</w:t>
      </w:r>
      <w:r>
        <w:rPr>
          <w:rFonts w:cs="Bookman Old Style" w:ascii="Bookman Old Style" w:hAnsi="Bookman Old Style"/>
          <w:sz w:val="32"/>
        </w:rPr>
        <w:tab/>
      </w:r>
      <w:r>
        <w:rPr>
          <w:rFonts w:cs="Bookman Old Style" w:ascii="Bookman Old Style" w:hAnsi="Bookman Old Style"/>
          <w:sz w:val="28"/>
        </w:rPr>
        <w:t>1</w:t>
        <w:tab/>
      </w:r>
      <w:r>
        <w:rPr>
          <w:rFonts w:cs="Bookman Old Style" w:ascii="Bookman Old Style" w:hAnsi="Bookman Old Style"/>
        </w:rPr>
        <w:t>Potasyum permanganat kullanarak antimon miktarı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Sodyum hidroksi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537" w:leader="none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rişik hidroklorik asi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537" w:leader="none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,1 N potasyum permanganat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2 ml. antimon kaplama çözeltisini pipetle 300 ml.lik erlene koyun. 150 ml. saf su ile seyreltin ve çözelti alkali olana kadar sodyum hidroksit ekleyin. Daha sonra asit reaksiyonu gösterene kadar, en fazla 5 ml. hidroklorik asiti yavaş yavaş ekleyin. 0,1 N potasyum permanganat ile bitiş noktasına kadar titre edin. Potasyum permanganat hacmi : a ml.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saplama :</w:t>
        <w:tab/>
        <w:t>a x 3,044 = . . . [gr/lt] Sb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  <w:b/>
          <w:sz w:val="32"/>
        </w:rPr>
        <w:t>A1</w:t>
      </w:r>
      <w:r>
        <w:rPr>
          <w:rFonts w:cs="Bookman Old Style" w:ascii="Bookman Old Style" w:hAnsi="Bookman Old Style"/>
          <w:sz w:val="32"/>
        </w:rPr>
        <w:tab/>
      </w:r>
      <w:r>
        <w:rPr>
          <w:rFonts w:cs="Bookman Old Style" w:ascii="Bookman Old Style" w:hAnsi="Bookman Old Style"/>
          <w:sz w:val="28"/>
        </w:rPr>
        <w:t>2</w:t>
        <w:tab/>
      </w:r>
      <w:r>
        <w:rPr>
          <w:rFonts w:cs="Bookman Old Style" w:ascii="Bookman Old Style" w:hAnsi="Bookman Old Style"/>
        </w:rPr>
        <w:t>Potasyum bromat kullanarak antimon miktarı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</w:rPr>
        <w:t>Eklenen kimyasallar :</w:t>
        <w:tab/>
        <w:t>1)</w:t>
        <w:tab/>
        <w:t>%10’ luk sodyum hidroksi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54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rişik hidroklorik asi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544" w:leader="none"/>
        </w:tabs>
        <w:ind w:left="3552" w:hanging="71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til kırmızısı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544" w:leader="none"/>
        </w:tabs>
        <w:ind w:left="3552" w:hanging="717"/>
        <w:rPr/>
      </w:pPr>
      <w:r>
        <w:rPr>
          <w:rFonts w:cs="Bookman Old Style" w:ascii="Bookman Old Style" w:hAnsi="Bookman Old Style"/>
        </w:rPr>
        <w:t>0,1 N potasyum bromat çözeltis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 ml. antimon kaplama çözeltisini pipetle 300 ml.lik erlene koyun. 150 ml. saf su ile seyreltip kostik soda ile nötralize edin. Daha sonra 25 ml. hidroklorik asit çözeltisi ekleyerek 70 </w:t>
      </w:r>
      <w:r>
        <w:rPr>
          <w:rFonts w:cs="Symbol" w:ascii="Symbol" w:hAnsi="Symbol"/>
        </w:rPr>
        <w:t></w:t>
      </w:r>
      <w:r>
        <w:rPr>
          <w:rFonts w:cs="Bookman Old Style" w:ascii="Bookman Old Style" w:hAnsi="Bookman Old Style"/>
        </w:rPr>
        <w:t>C’ ye kadar ısıtın ve birkaç damla metil kırmızısı damlatıp, çözelti renksiz olana kadar potasyum bromatla titre edin. Potasyum bromat hacmi : a m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saplama :</w:t>
        <w:tab/>
        <w:t>a x 3,044 = . . . [gr/lt] Sb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32"/>
        </w:rPr>
        <w:t>A1</w:t>
      </w:r>
      <w:r>
        <w:rPr>
          <w:rFonts w:cs="Bookman Old Style" w:ascii="Bookman Old Style" w:hAnsi="Bookman Old Style"/>
          <w:sz w:val="32"/>
        </w:rPr>
        <w:tab/>
      </w:r>
      <w:r>
        <w:rPr>
          <w:rFonts w:cs="Bookman Old Style" w:ascii="Bookman Old Style" w:hAnsi="Bookman Old Style"/>
          <w:sz w:val="28"/>
        </w:rPr>
        <w:t>3</w:t>
        <w:tab/>
      </w:r>
      <w:r>
        <w:rPr>
          <w:rFonts w:cs="Bookman Old Style" w:ascii="Bookman Old Style" w:hAnsi="Bookman Old Style"/>
        </w:rPr>
        <w:t>Serbest asit miktarı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</w:rPr>
        <w:t>Eklenen kimyasallar :</w:t>
        <w:tab/>
        <w:t>1)</w:t>
        <w:tab/>
        <w:t>Bromfenol mavisi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54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,1 N sodyum hidroksit çözeltisi</w:t>
      </w:r>
    </w:p>
    <w:p>
      <w:pPr>
        <w:pStyle w:val="Header"/>
        <w:tabs>
          <w:tab w:val="clear" w:pos="4536"/>
          <w:tab w:val="clear" w:pos="9072"/>
        </w:tabs>
        <w:ind w:left="2832" w:hanging="0"/>
        <w:rPr/>
      </w:pPr>
      <w:r>
        <w:rPr>
          <w:rFonts w:cs="Bookman Old Style" w:ascii="Bookman Old Style" w:hAnsi="Bookman Old Style"/>
        </w:rPr>
        <w:t>3)</w:t>
        <w:tab/>
        <w:t>Potasyum hidrojen tartarat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ml. antimon kaplama çözeltisini pipetle 300 ml.lik erlene koyun. Birkaç damla bromofenol mavisi ve 2 gr. potasyum hidrojen tartarat ekleyin. Daha sonra çözelti maviye dönene kadar 0,1 N sodyum hidroksit çözeltisi ile titre edin. NaOH hacmi : a m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</w:rPr>
        <w:t>Hesaplama :</w:t>
        <w:tab/>
        <w:t>a x 4 = . . . [gr/lt] HF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237" w:leader="none"/>
        <w:tab w:val="right" w:pos="9072" w:leader="none"/>
      </w:tabs>
      <w:rPr/>
    </w:pPr>
    <w:r>
      <w:rPr>
        <w:rFonts w:cs="Bookman Old Style" w:ascii="Bookman Old Style" w:hAnsi="Bookman Old Style"/>
        <w:u w:val="single"/>
      </w:rPr>
      <w:t>Volumetrik ve Kompleksometrik Yöntemler</w:t>
      <w:tab/>
      <w:t>Antimon</w:t>
      <w:tab/>
    </w:r>
    <w:r>
      <w:rPr>
        <w:rFonts w:cs="Bookman Old Style" w:ascii="Bookman Old Style" w:hAnsi="Bookman Old Style"/>
        <w:b/>
        <w:sz w:val="40"/>
        <w:u w:val="single"/>
      </w:rPr>
      <w:t>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192"/>
        </w:tabs>
        <w:ind w:left="3192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835"/>
        </w:tabs>
        <w:ind w:left="2835" w:hanging="705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192"/>
        </w:tabs>
        <w:ind w:left="319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3:02:00Z</dcterms:created>
  <dc:creator>alper</dc:creator>
  <dc:description>antimon</dc:description>
  <dc:language>en-US</dc:language>
  <cp:lastModifiedBy>.</cp:lastModifiedBy>
  <cp:lastPrinted>2003-09-01T11:31:00Z</cp:lastPrinted>
  <dcterms:modified xsi:type="dcterms:W3CDTF">2004-05-10T13:03:00Z</dcterms:modified>
  <cp:revision>79</cp:revision>
  <dc:subject/>
  <dc:title>Volumetrik ve Kompleksometrik Yöntemler</dc:title>
</cp:coreProperties>
</file>